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249555</wp:posOffset>
                </wp:positionV>
                <wp:extent cx="2787650" cy="358140"/>
                <wp:effectExtent l="5080" t="5080" r="5080" b="4445"/>
                <wp:wrapNone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58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COMUNICAÇÃO IN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2" coordsize="4892,527" path="m87,0c43,0,0,43,0,87l0,438c0,482,43,526,87,526l4803,526c4847,526,4891,482,4891,438l4891,87c4891,43,4847,0,4803,0l87,0e" fillcolor="white" stroked="t" o:allowincell="f" style="position:absolute;margin-left:122.7pt;margin-top:19.65pt;width:219.4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COMUNICAÇÃO I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1340485" cy="302260"/>
                <wp:effectExtent l="5715" t="5080" r="3810" b="4445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02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Nº 188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074,439" path="m73,0c36,0,0,36,0,73l0,365c0,401,36,438,73,438l2000,438c2036,438,2073,401,2073,365l2073,73c2073,36,2036,0,2000,0l73,0e" fillcolor="white" stroked="t" o:allowincell="f" style="position:absolute;margin-left:346.5pt;margin-top:0.85pt;width:105.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Nº 188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1519555" cy="297180"/>
                <wp:effectExtent l="5715" t="5080" r="3810" b="4445"/>
                <wp:wrapNone/>
                <wp:docPr id="3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97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DATA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 xml:space="preserve"> 14/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356,431" path="m71,0c35,0,0,35,0,71l0,358c0,394,35,430,71,430l2283,430c2319,430,2355,394,2355,358l2355,71c2355,35,2319,0,2283,0l71,0e" fillcolor="white" stroked="t" o:allowincell="f" style="position:absolute;margin-left:-2.3pt;margin-top:1.25pt;width:119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DATA: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 xml:space="preserve"> 14/1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COMUNICAÇÃO INTER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0505</wp:posOffset>
                </wp:positionV>
                <wp:extent cx="5892165" cy="509905"/>
                <wp:effectExtent l="5715" t="5715" r="4445" b="3810"/>
                <wp:wrapNone/>
                <wp:docPr id="4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09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DO: SETOR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PARA: SECRETARIA DE DESENVOLVIMENT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3" coordsize="9406,481" path="m80,0c40,0,0,40,0,80l0,400c0,440,40,480,80,480l9325,480c9365,480,9405,440,9405,400l9405,80c9405,40,9365,0,9325,0l80,0e" fillcolor="white" stroked="t" o:allowincell="f" style="position:absolute;margin-left:-2.25pt;margin-top:18.15pt;width:463.9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DO: SETOR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PARA: SECRETARIA DE DESENVOLVIMENT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 w:before="0" w:after="195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  <w:t>Venho por meio desta, solicitar que seja</w:t>
      </w: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 analisado a impugnação interposta nos autos do PE 223/2023 - Cujo objeto trata-se de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futura e eventual aquisição de uniformes a serem utilizados pelos servidores dos Programas e Serviços pertencentes a Secretaria Municipal de Desenvolvimento Social, Saúde e Educação. </w:t>
      </w:r>
    </w:p>
    <w:p>
      <w:pPr>
        <w:pStyle w:val="Normal"/>
        <w:numPr>
          <w:ilvl w:val="0"/>
          <w:numId w:val="0"/>
        </w:numPr>
        <w:spacing w:lineRule="auto" w:line="276" w:before="0" w:after="195"/>
        <w:ind w:left="0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Por tratar-se de um processo cujo a fase interna foi estipulada pela SMDS, e a referida impugnação tratou d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questionar sobre o prazo estipulado para fornecimento de amostra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u w:val="single"/>
          <w:lang w:val="pt-BR"/>
        </w:rPr>
        <w:t xml:space="preserve">faz-se necessário que a secretaria solicitante, analise a possibilidade de extensão do prazo, ou não, e se for o caso do não acatamento do pedido, exarar as razões que a motivam. </w:t>
      </w:r>
    </w:p>
    <w:p>
      <w:pPr>
        <w:pStyle w:val="Normal"/>
        <w:numPr>
          <w:ilvl w:val="0"/>
          <w:numId w:val="0"/>
        </w:numPr>
        <w:spacing w:lineRule="auto" w:line="276" w:before="0" w:after="195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egue em anexo a impugnação da empresa interessada, solicitamos e indicamos que seja analisado, levando em consideração as razões interpostas pela interessada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t-BR"/>
        </w:rPr>
        <w:t xml:space="preserve">Caso o pedido de aumentar o prazo seja acatado, que seja informado qual o novo prazo concedido. Ao caso de não haver viabilidade de extensão de prazo, que sejam exarados todos os motivos para tal, para que a empresa fique ciente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pt-BR" w:eastAsia="pt-BR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  <w:t>Sem mais para o momento,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val="pt-BR"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val="en-US" w:eastAsia="pt-BR"/>
        </w:rPr>
      </w:pPr>
      <w:r>
        <w:rPr>
          <w:rFonts w:eastAsia="Arial" w:cs="Calibri" w:ascii="Calibri" w:hAnsi="Calibri"/>
          <w:sz w:val="22"/>
          <w:szCs w:val="22"/>
          <w:lang w:val="en-US" w:eastAsia="pt-BR"/>
        </w:rPr>
        <w:t xml:space="preserve">Mariana S. Pardócimo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  <w:t>Setor de Licitações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</w:r>
    </w:p>
    <w:p>
      <w:pPr>
        <w:pStyle w:val="Normal"/>
        <w:pBdr>
          <w:bottom w:val="double" w:sz="6" w:space="2" w:color="000001"/>
        </w:pBdr>
        <w:spacing w:lineRule="auto" w:line="360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  <w:lang w:eastAsia="pt-BR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pt-BR"/>
        </w:rPr>
        <w:t>Recebido por: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368" w:footer="0" w:bottom="101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1"/>
      </w:pBdr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Maestro Sansão, n. 236, Centro, Tel. (32) 3696-3317 - Cep 36.880.00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Arial Unicode MS;Arial" w:cs="Calibri" w:ascii="Calibri" w:hAnsi="Calibri"/>
        <w:b/>
        <w:sz w:val="28"/>
      </w:rPr>
      <w:t>Estado de Minas Gerais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Município de Muriaé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Secretaria Municipal de Administração</w:t>
    </w:r>
  </w:p>
  <w:p>
    <w:pPr>
      <w:pStyle w:val="Header"/>
      <w:spacing w:lineRule="auto" w:line="360"/>
      <w:ind w:firstLine="2400"/>
      <w:rPr>
        <w:rFonts w:ascii="Calibri" w:hAnsi="Calibri" w:eastAsia="Arial Unicode MS;Arial" w:cs="Calibri"/>
        <w:b/>
        <w:b/>
        <w:sz w:val="4"/>
        <w:szCs w:val="4"/>
      </w:rPr>
    </w:pPr>
    <w:r>
      <w:rPr>
        <w:rFonts w:eastAsia="Arial Unicode MS;Arial"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3">
    <w:name w:val="WW8Num2z3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Fontepargpadro6">
    <w:name w:val="Fonte parág. padrão6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cs="Tahoma"/>
    </w:rPr>
  </w:style>
  <w:style w:type="character" w:styleId="Fontepargpadro4">
    <w:name w:val="Fonte parág. padrão4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Fontepargpadro7">
    <w:name w:val="Fonte parág. padrão7"/>
    <w:qFormat/>
    <w:rPr/>
  </w:style>
  <w:style w:type="character" w:styleId="Fontepargpadro111">
    <w:name w:val="Fonte parág. padrão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cs="Tahoma"/>
    </w:rPr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4z5">
    <w:name w:val="WW8Num4z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6">
    <w:name w:val="WW8Num4z6"/>
    <w:qFormat/>
    <w:rPr/>
  </w:style>
  <w:style w:type="character" w:styleId="Fontepargpadro1">
    <w:name w:val="Fonte parág. padrão1"/>
    <w:qFormat/>
    <w:rPr/>
  </w:style>
  <w:style w:type="character" w:styleId="WW8Num4z7">
    <w:name w:val="WW8Num4z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rFonts w:ascii="Liberation Serif" w:hAnsi="Liberation Serif" w:eastAsia="NSimSun" w:cs="Arial"/>
      <w:i/>
      <w:iCs/>
      <w:color w:val="00000A"/>
      <w:sz w:val="28"/>
      <w:szCs w:val="28"/>
      <w:lang w:val="pt-BR" w:eastAsia="zh-CN" w:bidi="hi-IN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LGC Sans;Microsoft YaHei" w:cs="DejaVu LGC Sans;Microsoft YaHei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qFormat/>
    <w:pPr>
      <w:pBdr>
        <w:bottom w:val="single" w:sz="8" w:space="1" w:color="000001"/>
      </w:pBdr>
      <w:spacing w:before="0" w:after="1680"/>
      <w:jc w:val="center"/>
    </w:pPr>
    <w:rPr>
      <w:rFonts w:ascii="Times New Roman" w:hAnsi="Times New Roman" w:cs="Times New Roman"/>
      <w:sz w:val="36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11">
    <w:name w:val="Título1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next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1">
    <w:name w:val="Título1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27:00Z</dcterms:created>
  <dc:creator>mariana.silva</dc:creator>
  <dc:description/>
  <dc:language>en-US</dc:language>
  <cp:lastModifiedBy>mariana.silva</cp:lastModifiedBy>
  <cp:lastPrinted>2023-12-08T13:35:00Z</cp:lastPrinted>
  <dcterms:modified xsi:type="dcterms:W3CDTF">2023-12-14T12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434EE64A43FA923F0DD51EA46293</vt:lpwstr>
  </property>
  <property fmtid="{D5CDD505-2E9C-101B-9397-08002B2CF9AE}" pid="3" name="KSOProductBuildVer">
    <vt:lpwstr>1033-11.2.0.114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