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10"/>
        <w:gridCol w:w="34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20"/>
                <w:sz w:val="16"/>
                <w:szCs w:val="16"/>
              </w:rPr>
            </w:pPr>
            <w:r>
              <w:rPr>
                <w:rFonts w:cs="Arial" w:ascii="Calibri" w:hAnsi="Calibri"/>
                <w:spacing w:val="20"/>
                <w:sz w:val="16"/>
                <w:szCs w:val="16"/>
              </w:rPr>
              <w:drawing>
                <wp:inline distT="0" distB="0" distL="0" distR="0">
                  <wp:extent cx="94043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DE CREDENCIAL PARA ESTACIONAMENTO ESPECI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PROCESSO Nº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1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2203"/>
        <w:gridCol w:w="1560"/>
        <w:gridCol w:w="1272"/>
        <w:gridCol w:w="1589"/>
        <w:gridCol w:w="897"/>
        <w:gridCol w:w="1491"/>
        <w:gridCol w:w="236"/>
      </w:tblGrid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ENCIAL PARA ESTACIONAMENTO ESPECIAL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7780</wp:posOffset>
                      </wp:positionV>
                      <wp:extent cx="167640" cy="10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3pt;margin-top:1.4pt;width:13.15pt;height: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17780</wp:posOffset>
                      </wp:positionV>
                      <wp:extent cx="157480" cy="101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2.05pt;margin-top:1.4pt;width:12.35pt;height: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IDOSO                                                     CARTÃO MO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ADOS DO SOLICITANT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SEX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540</wp:posOffset>
                      </wp:positionV>
                      <wp:extent cx="72390" cy="72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-0.2pt;width:5.65pt;height:5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2540</wp:posOffset>
                      </wp:positionV>
                      <wp:extent cx="72390" cy="72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3pt;margin-top:-0.2pt;width:5.65pt;height:5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vertAlign w:val="superscript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                </w:t>
            </w:r>
            <w:r>
              <w:rPr>
                <w:rFonts w:cs="Arial" w:ascii="Arial" w:hAnsi="Arial"/>
                <w:b/>
                <w:vertAlign w:val="superscript"/>
              </w:rPr>
              <w:t>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DATA DE NASCIMENT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 do RG ou CNH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PF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OMPLEMENT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DOCUMENTAÇÃO OBRIGATÓRIA – ORIGINAL E CÓPIA (ou cópia autenticada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missão e Protocolo Inicial 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DASTRO ECONÔMIC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G/CPF ou CNH do SOLICITANT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ovante de ENDEREÇO do SOLICITANTE (deve residir em MURIAÉ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uração Simples autorizando o Representante (anexar RG/CPF do representante);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TÃO MORADOR (Área Azul)</w:t>
            </w:r>
            <w:r>
              <w:rPr>
                <w:rFonts w:cs="Arial" w:ascii="Arial" w:hAnsi="Arial"/>
                <w:sz w:val="20"/>
                <w:szCs w:val="20"/>
              </w:rPr>
              <w:t>, além da documentação acima, Anexa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cópia do CRLV atualizado do veículo, registrado 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URIAÉ-MG</w:t>
            </w:r>
            <w:r>
              <w:rPr>
                <w:rFonts w:cs="Arial" w:ascii="Arial" w:hAnsi="Arial"/>
                <w:sz w:val="20"/>
                <w:szCs w:val="20"/>
              </w:rPr>
              <w:t>, em nome do proprietário/morado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cópia da escritura do imóvel ou habite-se, ou projeto aprovado, ou contrato de loc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servações</w:t>
            </w:r>
            <w:r>
              <w:rPr>
                <w:rFonts w:cs="Arial" w:ascii="Arial" w:hAnsi="Arial"/>
                <w:sz w:val="16"/>
                <w:szCs w:val="16"/>
              </w:rPr>
              <w:t>: de acordo com a Lei Municipal nº 5.732/2018 e Decreto lei nº. 8.961/2019, a expedição do Cartão Morador depende de aprovação, após diligências do DEMUTTR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É de uso exclusivo uso na via do logradouro do requerente. De caráter pessoal (Proprietário morador ou seu cônjuge); Se trocar o veículo, 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etentor do Cartão, deverá comunicar ao DEMUTTRAN, para emissão de Cartão atualiza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ão há, pelo poder público municipal, garantia de vaga e nem pode o portador do cartão-morador estacionar em locais proibidos pelo CT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348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DECLARAÇÃO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sob as penas da Lei, Artigo 299, do Código Penal Brasileiro (“</w:t>
            </w:r>
            <w:r>
              <w:rPr>
                <w:rFonts w:cs="Arial" w:ascii="Arial" w:hAnsi="Arial"/>
                <w:i/>
                <w:sz w:val="16"/>
                <w:szCs w:val="16"/>
              </w:rPr>
              <w:t>Qualquer informação falsa importa em responsabilidade criminal</w:t>
            </w:r>
            <w:r>
              <w:rPr>
                <w:rFonts w:cs="Arial" w:ascii="Arial" w:hAnsi="Arial"/>
                <w:sz w:val="16"/>
                <w:szCs w:val="16"/>
              </w:rPr>
              <w:t>”) serem verdadeiras as informações acima declaradas, bem como as informações constantes dos documentos, por mim, apresentadas, para efeito da presente solicitação. Declaro, ainda, estar ciente de que o uso de vagas destinadas às pessoas com Deficiência (Resolução CONTRAN nº 304/08), às pessoas Idosas (Resolução nº 303/08) e às vagas destinadas ao Rotativo (área Azul) em desacordo com o disposto em regulamento, caracteriza infração prevista no Artigo 181, inciso XVII e inciso XX do CTB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SSINATURA DO SOLICITANTE OU REPRESENTANT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ASSINATURA E MASP DO ATEN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tirada da credencial 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/____/_____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</w:t>
      </w:r>
      <w:r>
        <w:rPr>
          <w:rFonts w:cs="Arial" w:ascii="Arial" w:hAnsi="Arial"/>
          <w:sz w:val="10"/>
          <w:szCs w:val="10"/>
        </w:rPr>
        <w:t>Formulário CREDENCIAL ESTACIONAMENTO ESPECIAL (CEE-01) Substitui os formulários ROT-01 e ROT-02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31:00Z</dcterms:created>
  <dc:creator>Jackson</dc:creator>
  <dc:description/>
  <cp:keywords/>
  <dc:language>en-US</dc:language>
  <cp:lastModifiedBy>Isadora Mazzini Demarque</cp:lastModifiedBy>
  <cp:lastPrinted>2021-05-25T13:37:00Z</cp:lastPrinted>
  <dcterms:modified xsi:type="dcterms:W3CDTF">2023-05-29T17:55:00Z</dcterms:modified>
  <cp:revision>4</cp:revision>
  <dc:subject/>
  <dc:title>PREFEITURA MUNICIPAL DE MURIAÉ</dc:title>
</cp:coreProperties>
</file>