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ANEXO II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611"/>
        <w:gridCol w:w="1611"/>
        <w:gridCol w:w="1611"/>
        <w:gridCol w:w="1611"/>
      </w:tblGrid>
      <w:tr>
        <w:trPr>
          <w:trHeight w:val="567" w:hRule="exact"/>
        </w:trPr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MUNICÍPIO</w:t>
            </w:r>
          </w:p>
        </w:tc>
      </w:tr>
      <w:tr>
        <w:trPr>
          <w:trHeight w:val="1005" w:hRule="atLeast"/>
        </w:trPr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arque com "X" as tipologias de empreendimentos e atividades cujo licenciamento será de competência do Município. Os quadros em preto não podem ser preenchidos em função do anexo único da DN 213/2017.</w:t>
            </w:r>
          </w:p>
        </w:tc>
      </w:tr>
      <w:tr>
        <w:trPr>
          <w:trHeight w:val="300" w:hRule="atLeast"/>
        </w:trPr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istagem A - Atividades Minerárias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ÓDIG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4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-03-01-8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-03-02-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-04-01-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istagem B - Atividades Industriais / Indústria Metalúrgica e outras</w:t>
            </w:r>
          </w:p>
        </w:tc>
      </w:tr>
      <w:tr>
        <w:trPr>
          <w:trHeight w:val="330" w:hRule="atLeast"/>
        </w:trPr>
        <w:tc>
          <w:tcPr>
            <w:tcW w:w="7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4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1-01-5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1-03-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1-04-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1-07-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1-08-2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1-09-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3-07-7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3-08-5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3-09-3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-04-02-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4-05-7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4-07-3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5-01-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5-02-9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5-03-7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5-04-5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5-05-3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5-07-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6-01-7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6-02-5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6-03-3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7-01-3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8-01-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8-02-8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09-05-9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-10-01-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10-02-2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10-03-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B-10-06-5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-10-07-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istagem C- Atividades Industriais / Indústria Química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4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-01-01-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1-03-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1-07-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2-01-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-02-02-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2-03-8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2-04-6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3-01-8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3-03-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3-05-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4-06-5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4-09-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4-10-3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4-13-8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4-19-7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-05-02-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6-01-7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7-01-3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7-05-6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7-06-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8-01-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8-07-9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-08-09-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09-03-2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10-01-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10-02-2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C-10-05-7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istagem D - Atividades Industriais / Indústria Alimentícia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4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-01-01-5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-01-01-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-01-02-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-01-04-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-01-05-8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-01-06-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-01-07-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-01-07-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-01-08-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-01-09-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-01-11-2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-01-12-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-01-13-9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-01-14-7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-02-01-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-02-02-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-02-04-6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-02-05-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-02-06-2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-02-07-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-03-01-8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istagem E – Atividades de Infra-Estrutura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4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-03-04-2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-03-05-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-03-06-9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-03-07-7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-03-07-8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-03-07-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-04-01-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-04-02-2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E-05-03-7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-05-06-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-05-06-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istagem F - Serviços e Comércio Atacadista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4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-01-01-5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-01-01-6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-01-01-7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-01-08-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-01-09-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-01-09-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-01-09-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-01-09-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-01-10-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-01-10-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-05-01-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-05-02-9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-05-03-7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-05-04-5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-05-05-3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-05-06-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-05-07-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-05-07-2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-05-09-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-05-10-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-05-10-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-05-11-8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-05-12-6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-05-16-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-05-17-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-05-18-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-05-18-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-05-19-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-06-01-7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-06-02-5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-06-03-3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istagem G – Atividades Agrossilvipastoris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e 4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-01-01-5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-01-03-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-02-02-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-02-04-6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-02-07-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-02-08-9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-02-12-7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G-02-13-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-03-03-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-03-04-2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G-04-01-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hanging="0"/>
      <w:rPr>
        <w:rFonts w:ascii="Times New Roman" w:hAnsi="Times New Roman" w:cs="Times New Roman"/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173355</wp:posOffset>
          </wp:positionV>
          <wp:extent cx="782320" cy="7340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24"/>
        <w:szCs w:val="24"/>
      </w:rPr>
      <w:t>PREFEITURA MUNICIPAL DE MURIAÉ</w:t>
    </w:r>
  </w:p>
  <w:p>
    <w:pPr>
      <w:pStyle w:val="Heading"/>
      <w:ind w:left="0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Av. Maestro Sansão nº 236</w:t>
    </w:r>
  </w:p>
  <w:p>
    <w:pPr>
      <w:pStyle w:val="Heading"/>
      <w:ind w:left="0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Centro – Tel. (032) 3696-3300</w:t>
    </w:r>
  </w:p>
  <w:p>
    <w:pPr>
      <w:pStyle w:val="Heading"/>
      <w:ind w:left="0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CEP – 36.880-000 – MURIAÉ – MG</w:t>
    </w:r>
  </w:p>
  <w:p>
    <w:pPr>
      <w:pStyle w:val="Heading"/>
      <w:ind w:left="0" w:hanging="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0"/>
      </w:rPr>
      <w:t>CNPJ - 17.947.581/0001-76</w:t>
    </w:r>
  </w:p>
  <w:p>
    <w:pPr>
      <w:pStyle w:val="Header"/>
      <w:tabs>
        <w:tab w:val="clear" w:pos="709"/>
        <w:tab w:val="center" w:pos="4252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ind w:left="-709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 Narrow" w:hAnsi="Arial Narrow" w:eastAsia="Times New Roman" w:cs="Times New Roman"/>
      <w:sz w:val="32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Liberation Sans;Times New Roman" w:hAnsi="Liberation Sans;Times New Roman" w:eastAsia="DejaVu Sans;Times New Roman" w:cs="Lohit Devanagari;Times New Roman"/>
      <w:i/>
      <w:iCs/>
      <w:color w:val="00000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Liberation Sans;Times New Roman" w:hAnsi="Liberation Sans;Times New Roman" w:eastAsia="DejaVu Sans;Times New Roman" w:cs="Liberation Sans;Times New Roman"/>
      <w:i/>
      <w:iCs/>
      <w:color w:val="00000A"/>
      <w:sz w:val="28"/>
      <w:szCs w:val="28"/>
      <w:lang w:val="en-US"/>
    </w:rPr>
  </w:style>
  <w:style w:type="paragraph" w:styleId="Padro">
    <w:name w:val="Padrão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auto" w:line="276" w:before="0" w:after="28"/>
      <w:ind w:left="-709" w:hanging="0"/>
      <w:jc w:val="both"/>
    </w:pPr>
    <w:rPr>
      <w:rFonts w:ascii="Calibri" w:hAnsi="Calibri" w:eastAsia="DejaVu Sans;Times New Roman" w:cs="Times New Roman"/>
      <w:color w:val="00000A"/>
      <w:sz w:val="22"/>
      <w:szCs w:val="22"/>
      <w:lang w:val="pt-BR" w:bidi="ar-SA" w:eastAsia="zh-CN"/>
    </w:rPr>
  </w:style>
  <w:style w:type="paragraph" w:styleId="Ttuloprincipal">
    <w:name w:val="Título principal"/>
    <w:basedOn w:val="Padro"/>
    <w:next w:val="Subtitle"/>
    <w:qFormat/>
    <w:pPr>
      <w:spacing w:lineRule="atLeast" w:line="100" w:before="0" w:after="0"/>
      <w:jc w:val="center"/>
    </w:pPr>
    <w:rPr>
      <w:rFonts w:ascii="Bookman Old Style" w:hAnsi="Bookman Old Style" w:eastAsia="Times New Roman" w:cs="Times New Roman"/>
      <w:b/>
      <w:bCs/>
      <w:sz w:val="32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D0D0D" w:val="clear"/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D0D0D" w:val="clear"/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ind w:left="0" w:hanging="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72"/>
      <w:szCs w:val="7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27:00Z</dcterms:created>
  <dc:creator>Windows XP</dc:creator>
  <dc:description/>
  <cp:keywords/>
  <dc:language>en-US</dc:language>
  <cp:lastModifiedBy>microsoft</cp:lastModifiedBy>
  <cp:lastPrinted>2018-01-06T14:21:00Z</cp:lastPrinted>
  <dcterms:modified xsi:type="dcterms:W3CDTF">2018-03-11T13:28:00Z</dcterms:modified>
  <cp:revision>3</cp:revision>
  <dc:subject/>
  <dc:title/>
</cp:coreProperties>
</file>