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9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>
          <w:trHeight w:val="3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2.9pt;height:18.65pt" type="#_x0000_t75"/>
                <w:control r:id="rId18" w:name="CheckBox311" w:shapeid="control_shape_1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DO EMPREENDIMENTO</w:t>
            </w:r>
          </w:p>
        </w:tc>
      </w:tr>
      <w:tr>
        <w:trPr>
          <w:trHeight w:val="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1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45" o:allowincell="t" style="width:57.65pt;height:18.65pt" type="#_x0000_t75"/>
                <w:control r:id="rId47" w:name="CheckBox141" w:shapeid="control_shape_45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46" o:allowincell="t" style="width:77.15pt;height:18.65pt" type="#_x0000_t75"/>
                <w:control r:id="rId48" w:name="CheckBox1411" w:shapeid="control_shape_46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47" o:allowincell="t" style="width:71.9pt;height:17.9pt" type="#_x0000_t75"/>
                <w:control r:id="rId49" w:name="TextBox20" w:shapeid="control_shape_47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48" o:allowincell="t" style="width:71.9pt;height:17.9pt" type="#_x0000_t75"/>
                <w:control r:id="rId50" w:name="TextBox202" w:shapeid="control_shape_48"/>
              </w:objec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/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4.4pt;height:14.15pt" type="#_x0000_t75"/>
                <w:control r:id="rId51" w:name="CheckBox15" w:shapeid="control_shape_49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.4pt;height:14.15pt" type="#_x0000_t75"/>
                <w:control r:id="rId52" w:name="CheckBox16" w:shapeid="control_shape_5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4.4pt;height:14.15pt" type="#_x0000_t75"/>
                <w:control r:id="rId53" w:name="CheckBox151" w:shapeid="control_shape_51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3.65pt;height:14.15pt" type="#_x0000_t75"/>
                <w:control r:id="rId54" w:name="CheckBox161" w:shapeid="control_shape_52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4.4pt;height:13.4pt" type="#_x0000_t75"/>
                <w:control r:id="rId55" w:name="CheckBox1511" w:shapeid="control_shape_5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4" o:allowincell="t" style="width:38.9pt;height:13.4pt" type="#_x0000_t75"/>
                <w:control r:id="rId56" w:name="CheckBox1611" w:shapeid="control_shape_54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5" o:allowincell="t" style="width:34.4pt;height:14.9pt" type="#_x0000_t75"/>
                <w:control r:id="rId57" w:name="CheckBox15111" w:shapeid="control_shape_5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6" o:allowincell="t" style="width:38.9pt;height:15.65pt" type="#_x0000_t75"/>
                <w:control r:id="rId58" w:name="CheckBox16111" w:shapeid="control_shape_56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7" o:allowincell="t" style="width:71.9pt;height:17.9pt" type="#_x0000_t75"/>
                <w:control r:id="rId59" w:name="TextBox19" w:shapeid="control_shape_5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8" o:allowincell="t" style="width:71.9pt;height:17.9pt" type="#_x0000_t75"/>
                <w:control r:id="rId60" w:name="TextBox191" w:shapeid="control_shape_5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9" o:allowincell="t" style="width:71.9pt;height:17.9pt" type="#_x0000_t75"/>
                <w:control r:id="rId61" w:name="TextBox192" w:shapeid="control_shape_5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0" o:allowincell="t" style="width:71.9pt;height:17.9pt" type="#_x0000_t75"/>
                <w:control r:id="rId62" w:name="TextBox1921" w:shapeid="control_shape_6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1" o:allowincell="t" style="width:71.9pt;height:17.9pt" type="#_x0000_t75"/>
                <w:control r:id="rId63" w:name="TextBox1922" w:shapeid="control_shape_6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2" o:allowincell="t" style="width:71.9pt;height:17.9pt" type="#_x0000_t75"/>
                <w:control r:id="rId64" w:name="TextBox1923" w:shapeid="control_shape_62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3" o:allowincell="t" style="width:111.65pt;height:17.9pt" type="#_x0000_t75"/>
                <w:control r:id="rId65" w:name="TextBox1934" w:shapeid="control_shape_63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4" o:allowincell="t" style="width:111.65pt;height:17.9pt" type="#_x0000_t75"/>
                <w:control r:id="rId66" w:name="TextBox19311" w:shapeid="control_shape_64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5" o:allowincell="t" style="width:111.65pt;height:17.9pt" type="#_x0000_t75"/>
                <w:control r:id="rId67" w:name="TextBox19321" w:shapeid="control_shape_65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6" o:allowincell="t" style="width:111.65pt;height:17.9pt" type="#_x0000_t75"/>
                <w:control r:id="rId68" w:name="TextBox19331" w:shapeid="control_shape_6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7" o:allowincell="t" style="width:38.9pt;height:14.15pt" type="#_x0000_t75"/>
                <w:control r:id="rId69" w:name="CheckBox161111113" w:shapeid="control_shape_6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4.4pt;height:14.15pt" type="#_x0000_t75"/>
                <w:control r:id="rId70" w:name="CheckBox151111112" w:shapeid="control_shape_68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4.4pt;height:14.15pt" type="#_x0000_t75"/>
                <w:control r:id="rId71" w:name="CheckBox151111122" w:shapeid="control_shape_6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8.9pt;height:14.15pt" type="#_x0000_t75"/>
                <w:control r:id="rId72" w:name="CheckBox1611111111" w:shapeid="control_shape_70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40"/>
              <w:ind w:left="925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54.65pt;height:14.15pt" type="#_x0000_t75"/>
                <w:control r:id="rId73" w:name="CheckBox1511111213" w:shapeid="control_shape_71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181.4pt;height:18.65pt" type="#_x0000_t75"/>
                <w:control r:id="rId74" w:name="CheckBox15111112112" w:shapeid="control_shape_7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89.9pt;height:14.15pt" type="#_x0000_t75"/>
                <w:control r:id="rId75" w:name="CheckBox151111121111" w:shapeid="control_shape_73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34.4pt;height:14.15pt" type="#_x0000_t75"/>
                <w:control r:id="rId76" w:name="CheckBox15111111111" w:shapeid="control_shape_7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38.9pt;height:14.15pt" type="#_x0000_t75"/>
                <w:control r:id="rId77" w:name="CheckBox16111111211" w:shapeid="control_shape_75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34.4pt;height:14.15pt" type="#_x0000_t75"/>
                <w:control r:id="rId78" w:name="CheckBox1511111113" w:shapeid="control_shape_76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38.9pt;height:14.15pt" type="#_x0000_t75"/>
                <w:control r:id="rId79" w:name="CheckBox1611111123" w:shapeid="control_shape_77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205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08/2017 (CODEMA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4"/>
              <w:gridCol w:w="8765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08/2017</w:t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78" o:allowincell="t" style="width:59.9pt;height:17.9pt" type="#_x0000_t75"/>
                      <w:control r:id="rId82" w:name="TextBox201" w:shapeid="control_shape_78"/>
                    </w:object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79" o:allowincell="t" style="width:431.15pt;height:17.9pt" type="#_x0000_t75"/>
                      <w:control r:id="rId83" w:name="TextBox201223" w:shapeid="control_shape_79"/>
                    </w:objec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80" o:allowincell="t" style="width:59.9pt;height:17.9pt" type="#_x0000_t75"/>
                      <w:control r:id="rId84" w:name="TextBox2041" w:shapeid="control_shape_80"/>
                    </w:object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81" o:allowincell="t" style="width:431.15pt;height:17.9pt" type="#_x0000_t75"/>
                      <w:control r:id="rId85" w:name="TextBox2012231" w:shapeid="control_shape_8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54.65pt;height:17.15pt" type="#_x0000_t75"/>
                <w:control r:id="rId86" w:name="CheckBox15111112122" w:shapeid="control_shape_8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116.9pt;height:17.15pt" type="#_x0000_t75"/>
                <w:control r:id="rId87" w:name="CheckBox151111121212" w:shapeid="control_shape_83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84" o:allowincell="t" style="width:61.4pt;height:17.9pt" type="#_x0000_t75"/>
                <w:control r:id="rId88" w:name="TextBox221" w:shapeid="control_shape_84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89.9pt;height:17.15pt" type="#_x0000_t75"/>
                <w:control r:id="rId89" w:name="CheckBox1511111212111" w:shapeid="control_shape_85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86" o:allowincell="t" style="width:68.15pt;height:17.9pt" type="#_x0000_t75"/>
                <w:control r:id="rId90" w:name="TextBox232" w:shapeid="control_shape_86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382" w:hRule="exact"/>
        </w:trPr>
        <w:tc>
          <w:tcPr>
            <w:tcW w:w="10345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339.65pt;height:17.9pt" type="#_x0000_t75"/>
                <w:control r:id="rId91" w:name="TextBox201222111" w:shapeid="control_shape_87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113.15pt;height:17.9pt" type="#_x0000_t75"/>
                <w:control r:id="rId92" w:name="TextBox20222121" w:shapeid="control_shape_8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108.65pt;height:17.9pt" type="#_x0000_t75"/>
                <w:control r:id="rId93" w:name="TextBox202221121" w:shapeid="control_shape_89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65.15pt;height:14.15pt" type="#_x0000_t75"/>
                <w:control r:id="rId94" w:name="CheckBox161111112212111" w:shapeid="control_shape_90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69.65pt;height:17.15pt" type="#_x0000_t75"/>
                <w:control r:id="rId95" w:name="CheckBox16111111221211111" w:shapeid="control_shape_91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109.4pt;height:17.15pt" type="#_x0000_t75"/>
                <w:control r:id="rId96" w:name="CheckBox16111111221211211" w:shapeid="control_shape_92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56.15pt;height:17.9pt" type="#_x0000_t75"/>
                <w:control r:id="rId97" w:name="TextBox2022211131" w:shapeid="control_shape_93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303.65pt;height:17.9pt" type="#_x0000_t75"/>
                <w:control r:id="rId98" w:name="TextBox20222111111" w:shapeid="control_shape_9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5" o:allowincell="t" style="width:121.4pt;height:17.9pt" type="#_x0000_t75"/>
                <w:control r:id="rId99" w:name="TextBox202221112111" w:shapeid="control_shape_95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 xml:space="preserve">Esse formulário após ser preenchido deve ser levado a Secretaria de Urbanismo e Meio Ambiente, para que seja gerado o referido Formulário de Orientação Básica (FOB). </w:t>
            </w:r>
          </w:p>
          <w:p>
            <w:pPr>
              <w:pStyle w:val="Normal"/>
              <w:spacing w:lineRule="auto" w:line="240" w:before="40" w:after="9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 xml:space="preserve">Duvidas acesse o site </w:t>
            </w:r>
            <w:r>
              <w:rPr>
                <w:sz w:val="14"/>
                <w:szCs w:val="14"/>
              </w:rPr>
              <w:t xml:space="preserve"> </w:t>
            </w:r>
            <w:hyperlink r:id="rId100">
              <w:r>
                <w:rPr>
                  <w:rStyle w:val="InternetLink"/>
                  <w:rFonts w:eastAsia="Times New Roman" w:cs="Calibri"/>
                  <w:b/>
                  <w:bCs/>
                  <w:sz w:val="14"/>
                  <w:szCs w:val="14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101"/>
      <w:footerReference w:type="default" r:id="rId102"/>
      <w:type w:val="continuous"/>
      <w:pgSz w:w="11906" w:h="16838"/>
      <w:pgMar w:left="1134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/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 xml:space="preserve">FCE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LAS MUNICIP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CODEMA 08/201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hyperlink" Target="http://www.siam.mg.gov.br/" TargetMode="External"/><Relationship Id="rId81" Type="http://schemas.openxmlformats.org/officeDocument/2006/relationships/hyperlink" Target="http://muriaecodema.blogspot.com.br/p/o-que-e.html" TargetMode="Externa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hyperlink" Target="http://muriaecodema.blogspot.com.br/p/o-que-e.html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43:00Z</dcterms:created>
  <dc:creator>microsoft</dc:creator>
  <dc:description/>
  <cp:keywords/>
  <dc:language>en-US</dc:language>
  <cp:lastModifiedBy>microsoft</cp:lastModifiedBy>
  <cp:lastPrinted>2018-03-08T05:32:00Z</cp:lastPrinted>
  <dcterms:modified xsi:type="dcterms:W3CDTF">2021-06-22T07:59:00Z</dcterms:modified>
  <cp:revision>13</cp:revision>
  <dc:subject/>
  <dc:title/>
</cp:coreProperties>
</file>