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31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2.bin" ContentType="application/vnd.ms-office.activeX"/>
  <Override PartName="/word/activeX/activeX141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3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xml" ContentType="application/vnd.ms-office.activeX+xml"/>
  <Override PartName="/word/activeX/activeX58.bin" ContentType="application/vnd.ms-office.activeX"/>
  <Override PartName="/word/activeX/activeX39.bin" ContentType="application/vnd.ms-office.activeX"/>
  <Override PartName="/word/activeX/activeX140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48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30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4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127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16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1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5.xml.rels" ContentType="application/vnd.openxmlformats-package.relationships+xml"/>
  <Override PartName="/word/activeX/_rels/activeX11.xml.rels" ContentType="application/vnd.openxmlformats-package.relationships+xml"/>
  <Override PartName="/word/activeX/_rels/activeX138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4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9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>
          <w:trHeight w:val="3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2.9pt;height:18.65pt" type="#_x0000_t75"/>
                <w:control r:id="rId18" w:name="CheckBox311" w:shapeid="control_shape_1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E ENQUADRAMENTO DO EMPREENDIMENTO</w:t>
            </w:r>
          </w:p>
        </w:tc>
      </w:tr>
      <w:tr>
        <w:trPr>
          <w:trHeight w:val="210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A área do empreendimento está localizada abrange outros município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5" o:allowincell="t" style="width:39.65pt;height:15.65pt" type="#_x0000_t75"/>
                <w:control r:id="rId47" w:name="CheckBox1" w:shapeid="control_shape_4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6" o:allowincell="t" style="width:35.15pt;height:15.65pt" type="#_x0000_t75"/>
                <w:control r:id="rId48" w:name="CheckBox411" w:shapeid="control_shape_4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Se sim, informar):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47" o:allowincell="t" style="width:416.15pt;height:17.9pt" type="#_x0000_t75"/>
                <w:control r:id="rId49" w:name="TextBox16" w:shapeid="control_shape_47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dentro de Unidade de Conservação (UC) de uso sustentável ou de proteção integral, ou abrange alguma das áreas de relevante interesse ambiental listadas no ANEXO I da DN COPAM nº 58 de 28 de novembro de 2002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8" o:allowincell="t" style="width:36.65pt;height:18.65pt" type="#_x0000_t75"/>
                <w:control r:id="rId50" w:name="CheckBox6" w:shapeid="control_shape_4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3.65pt;height:18.65pt" type="#_x0000_t75"/>
                <w:control r:id="rId51" w:name="CheckBox7" w:shapeid="control_shape_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7.9pt;height:17.9pt" type="#_x0000_t75"/>
                <w:control r:id="rId52" w:name="TextBox17" w:shapeid="control_shape_50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O empreendimento está localizado em sua zona de amortecimento (ou entorno, no raio de 10 km ao redor da UC), de alguma UC, exceto APA ou RPPN?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5.9pt;height:18.65pt" type="#_x0000_t75"/>
                <w:control r:id="rId53" w:name="CheckBox8" w:shapeid="control_shape_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5.9pt;height:18.65pt" type="#_x0000_t75"/>
                <w:control r:id="rId54" w:name="CheckBox9" w:shapeid="control_shape_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84.65pt;height:17.9pt" type="#_x0000_t75"/>
                <w:control r:id="rId55" w:name="TextBox18" w:shapeid="control_shape_53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4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. Atividade será desenvolvida pelo?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4" o:allowincell="t" style="width:69.65pt;height:18.65pt" type="#_x0000_t75"/>
                <w:control r:id="rId56" w:name="CheckBox1412" w:shapeid="control_shape_54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5" o:allowincell="t" style="width:69.65pt;height:18.65pt" type="#_x0000_t75"/>
                <w:control r:id="rId57" w:name="CheckBox14121" w:shapeid="control_shape_55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6" o:allowincell="t" style="width:49.4pt;height:18.65pt" type="#_x0000_t75"/>
                <w:control r:id="rId58" w:name="CheckBox141211" w:shapeid="control_shape_56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57" o:allowincell="t" style="width:145.4pt;height:17.9pt" type="#_x0000_t75"/>
                <w:control r:id="rId59" w:name="TextBox1211" w:shapeid="control_shape_5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5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8" o:allowincell="t" style="width:57.65pt;height:18.65pt" type="#_x0000_t75"/>
                <w:control r:id="rId60" w:name="CheckBox141" w:shapeid="control_shape_58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9" o:allowincell="t" style="width:77.15pt;height:18.65pt" type="#_x0000_t75"/>
                <w:control r:id="rId61" w:name="CheckBox1411" w:shapeid="control_shape_59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0" o:allowincell="t" style="width:71.9pt;height:17.9pt" type="#_x0000_t75"/>
                <w:control r:id="rId62" w:name="TextBox20" w:shapeid="control_shape_60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1" o:allowincell="t" style="width:71.9pt;height:17.9pt" type="#_x0000_t75"/>
                <w:control r:id="rId63" w:name="TextBox202" w:shapeid="control_shape_61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6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Supressão de vegetação nativa em áreas prioritárias para conservação, considerada de importância biológica “extrema” ou “especial”, exceto árvores 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2" o:allowincell="t" style="width:35.9pt;height:18.65pt" type="#_x0000_t75"/>
                <w:control r:id="rId64" w:name="CheckBox812" w:shapeid="control_shape_62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3" o:allowincell="t" style="width:35.9pt;height:18.65pt" type="#_x0000_t75"/>
                <w:control r:id="rId65" w:name="CheckBox912" w:shapeid="control_shape_6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7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upressão de vegetação nativa, exceto árvores 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4" o:allowincell="t" style="width:35.9pt;height:18.65pt" type="#_x0000_t75"/>
                <w:control r:id="rId66" w:name="CheckBox8121" w:shapeid="control_shape_6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5" o:allowincell="t" style="width:35.9pt;height:18.65pt" type="#_x0000_t75"/>
                <w:control r:id="rId67" w:name="CheckBox9121" w:shapeid="control_shape_65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6" o:allowincell="t" style="width:34.4pt;height:14.15pt" type="#_x0000_t75"/>
                <w:control r:id="rId68" w:name="CheckBox15" w:shapeid="control_shape_6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7" o:allowincell="t" style="width:38.9pt;height:14.15pt" type="#_x0000_t75"/>
                <w:control r:id="rId69" w:name="CheckBox16" w:shapeid="control_shape_6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4.4pt;height:14.15pt" type="#_x0000_t75"/>
                <w:control r:id="rId70" w:name="CheckBox151" w:shapeid="control_shape_68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8.9pt;height:14.15pt" type="#_x0000_t75"/>
                <w:control r:id="rId71" w:name="CheckBox161" w:shapeid="control_shape_69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4.4pt;height:13.4pt" type="#_x0000_t75"/>
                <w:control r:id="rId72" w:name="CheckBox1511" w:shapeid="control_shape_7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38.9pt;height:13.4pt" type="#_x0000_t75"/>
                <w:control r:id="rId73" w:name="CheckBox1611" w:shapeid="control_shape_71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34.4pt;height:14.9pt" type="#_x0000_t75"/>
                <w:control r:id="rId74" w:name="CheckBox15111" w:shapeid="control_shape_72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38.9pt;height:15.65pt" type="#_x0000_t75"/>
                <w:control r:id="rId75" w:name="CheckBox16111" w:shapeid="control_shape_73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71.9pt;height:17.9pt" type="#_x0000_t75"/>
                <w:control r:id="rId76" w:name="TextBox19" w:shapeid="control_shape_7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71.9pt;height:17.9pt" type="#_x0000_t75"/>
                <w:control r:id="rId77" w:name="TextBox191" w:shapeid="control_shape_7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71.9pt;height:17.9pt" type="#_x0000_t75"/>
                <w:control r:id="rId78" w:name="TextBox192" w:shapeid="control_shape_76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71.9pt;height:17.9pt" type="#_x0000_t75"/>
                <w:control r:id="rId79" w:name="TextBox1921" w:shapeid="control_shape_7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8" o:allowincell="t" style="width:71.9pt;height:17.9pt" type="#_x0000_t75"/>
                <w:control r:id="rId80" w:name="TextBox1922" w:shapeid="control_shape_7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9" o:allowincell="t" style="width:71.9pt;height:17.9pt" type="#_x0000_t75"/>
                <w:control r:id="rId81" w:name="TextBox1923" w:shapeid="control_shape_79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0" o:allowincell="t" style="width:111.65pt;height:17.9pt" type="#_x0000_t75"/>
                <w:control r:id="rId82" w:name="TextBox1934" w:shapeid="control_shape_80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1" o:allowincell="t" style="width:111.65pt;height:17.9pt" type="#_x0000_t75"/>
                <w:control r:id="rId83" w:name="TextBox19311" w:shapeid="control_shape_81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111.65pt;height:17.9pt" type="#_x0000_t75"/>
                <w:control r:id="rId84" w:name="TextBox19321" w:shapeid="control_shape_82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111.65pt;height:17.9pt" type="#_x0000_t75"/>
                <w:control r:id="rId85" w:name="TextBox19331" w:shapeid="control_shape_8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4" o:allowincell="t" style="width:38.9pt;height:14.15pt" type="#_x0000_t75"/>
                <w:control r:id="rId86" w:name="CheckBox161111113" w:shapeid="control_shape_8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34.4pt;height:14.15pt" type="#_x0000_t75"/>
                <w:control r:id="rId87" w:name="CheckBox151111112" w:shapeid="control_shape_85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6" o:allowincell="t" style="width:34.4pt;height:14.15pt" type="#_x0000_t75"/>
                <w:control r:id="rId88" w:name="CheckBox151111122" w:shapeid="control_shape_86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38.9pt;height:14.15pt" type="#_x0000_t75"/>
                <w:control r:id="rId89" w:name="CheckBox1611111111" w:shapeid="control_shape_87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54.65pt;height:14.15pt" type="#_x0000_t75"/>
                <w:control r:id="rId90" w:name="CheckBox1511111213" w:shapeid="control_shape_88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181.4pt;height:18.65pt" type="#_x0000_t75"/>
                <w:control r:id="rId91" w:name="CheckBox15111112112" w:shapeid="control_shape_89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89.9pt;height:14.15pt" type="#_x0000_t75"/>
                <w:control r:id="rId92" w:name="CheckBox151111121111" w:shapeid="control_shape_90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34.4pt;height:14.15pt" type="#_x0000_t75"/>
                <w:control r:id="rId93" w:name="CheckBox15111111111" w:shapeid="control_shape_9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38.9pt;height:14.15pt" type="#_x0000_t75"/>
                <w:control r:id="rId94" w:name="CheckBox16111111211" w:shapeid="control_shape_92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34.4pt;height:14.15pt" type="#_x0000_t75"/>
                <w:control r:id="rId95" w:name="CheckBox1511111113" w:shapeid="control_shape_93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38.9pt;height:14.15pt" type="#_x0000_t75"/>
                <w:control r:id="rId96" w:name="CheckBox1611111123" w:shapeid="control_shape_94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213/2017, alterada pela DN 219/2018</w:t>
            </w:r>
            <w:r>
              <w:rPr/>
              <w:t xml:space="preserve"> (COPAM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4"/>
              <w:gridCol w:w="4640"/>
              <w:gridCol w:w="1626"/>
              <w:gridCol w:w="992"/>
              <w:gridCol w:w="147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213/201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5" o:allowincell="t" style="width:59.9pt;height:17.9pt" type="#_x0000_t75"/>
                      <w:control r:id="rId99" w:name="TextBox201" w:shapeid="control_shape_95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6" o:allowincell="t" style="width:224.9pt;height:17.9pt" type="#_x0000_t75"/>
                      <w:control r:id="rId100" w:name="TextBox201223" w:shapeid="control_shape_96"/>
                    </w:objec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7" o:allowincell="t" style="width:56.15pt;height:17.9pt" type="#_x0000_t75"/>
                      <w:control r:id="rId101" w:name="TextBox2024" w:shapeid="control_shape_97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8" o:allowincell="t" style="width:40.4pt;height:17.9pt" type="#_x0000_t75"/>
                      <w:control r:id="rId102" w:name="TextBox2035" w:shapeid="control_shape_98"/>
                    </w:objec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99" o:allowincell="t" style="width:48.65pt;height:17.9pt" type="#_x0000_t75"/>
                      <w:control r:id="rId103" w:name="TextBox20314" w:shapeid="control_shape_99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0" o:allowincell="t" style="width:59.9pt;height:17.9pt" type="#_x0000_t75"/>
                      <w:control r:id="rId104" w:name="TextBox2041" w:shapeid="control_shape_100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1" o:allowincell="t" style="width:224.9pt;height:17.9pt" type="#_x0000_t75"/>
                      <w:control r:id="rId105" w:name="TextBox201231" w:shapeid="control_shape_101"/>
                    </w:objec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2" o:allowincell="t" style="width:57.65pt;height:17.9pt" type="#_x0000_t75"/>
                      <w:control r:id="rId106" w:name="TextBox20211" w:shapeid="control_shape_102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3" o:allowincell="t" style="width:40.4pt;height:17.9pt" type="#_x0000_t75"/>
                      <w:control r:id="rId107" w:name="TextBox20321" w:shapeid="control_shape_103"/>
                    </w:objec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4" o:allowincell="t" style="width:48.65pt;height:17.9pt" type="#_x0000_t75"/>
                      <w:control r:id="rId108" w:name="TextBox203141" w:shapeid="control_shape_10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Área útil do empreendimento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05" o:allowincell="t" style="width:61.4pt;height:17.9pt" type="#_x0000_t75"/>
                <w:control r:id="rId109" w:name="TextBox2213" w:shapeid="control_shape_105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m²; Área verde: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06" o:allowincell="t" style="width:61.4pt;height:17.9pt" type="#_x0000_t75"/>
                <w:control r:id="rId110" w:name="TextBox2211" w:shapeid="control_shape_106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m², Área institucional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07" o:allowincell="t" style="width:61.4pt;height:17.9pt" type="#_x0000_t75"/>
                <w:control r:id="rId111" w:name="TextBox22111" w:shapeid="control_shape_107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Tamanho médio dos lotes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08" o:allowincell="t" style="width:61.4pt;height:17.9pt" type="#_x0000_t75"/>
                <w:control r:id="rId112" w:name="TextBox2212" w:shapeid="control_shape_108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m²; Número de lotes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09" o:allowincell="t" style="width:45.65pt;height:17.9pt" type="#_x0000_t75"/>
                <w:control r:id="rId113" w:name="TextBox22112" w:shapeid="control_shape_10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xiste reserva legal (CAR ou RL averbada) no imóvel objeto d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olicitação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0" o:allowincell="t" style="width:34.4pt;height:14.15pt" type="#_x0000_t75"/>
                <w:control r:id="rId114" w:name="CheckBox15111111131" w:shapeid="control_shape_11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1" o:allowincell="t" style="width:38.9pt;height:14.15pt" type="#_x0000_t75"/>
                <w:control r:id="rId115" w:name="CheckBox16111111231" w:shapeid="control_shape_1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2" o:allowincell="t" style="width:54.65pt;height:17.15pt" type="#_x0000_t75"/>
                <w:control r:id="rId116" w:name="CheckBox15111112122" w:shapeid="control_shape_11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3" o:allowincell="t" style="width:116.9pt;height:17.15pt" type="#_x0000_t75"/>
                <w:control r:id="rId117" w:name="CheckBox151111121212" w:shapeid="control_shape_113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114" o:allowincell="t" style="width:61.4pt;height:17.9pt" type="#_x0000_t75"/>
                <w:control r:id="rId118" w:name="TextBox221" w:shapeid="control_shape_114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5" o:allowincell="t" style="width:89.9pt;height:17.15pt" type="#_x0000_t75"/>
                <w:control r:id="rId119" w:name="CheckBox1511111212111" w:shapeid="control_shape_115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6" o:allowincell="t" style="width:68.15pt;height:17.9pt" type="#_x0000_t75"/>
                <w:control r:id="rId120" w:name="TextBox232" w:shapeid="control_shape_116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7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mpreendimento já tem LAS, LAS/RAS, LAC ou declaração de não passível emitida pelo órgão estadual?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7" o:allowincell="t" style="width:34.4pt;height:14.15pt" type="#_x0000_t75"/>
                <w:control r:id="rId121" w:name="CheckBox15111111123" w:shapeid="control_shape_11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18" o:allowincell="t" style="width:38.9pt;height:14.15pt" type="#_x0000_t75"/>
                <w:control r:id="rId122" w:name="CheckBox16111111222" w:shapeid="control_shape_11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, informe no do Processo COPA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19" o:allowincell="t" style="width:147.65pt;height:17.9pt" type="#_x0000_t75"/>
                <w:control r:id="rId123" w:name="TextBox23112" w:shapeid="control_shape_119"/>
              </w:objec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5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mpliação ou modificação de empreendimento já regularizado ambiental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0" o:allowincell="t" style="width:34.4pt;height:14.15pt" type="#_x0000_t75"/>
                <w:control r:id="rId124" w:name="CheckBox151111111222" w:shapeid="control_shape_120"/>
              </w:objec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asse para o item 7.7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1" o:allowincell="t" style="width:38.9pt;height:14.15pt" type="#_x0000_t75"/>
                <w:control r:id="rId125" w:name="CheckBox161111112213" w:shapeid="control_shape_121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para o item 7.6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6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Dados referentes à ampliaçã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Atividades listadas na DN 213/2017, alterada pela DN 219/2018 (COPA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u w:val="single"/>
                <w:lang w:eastAsia="pt-BR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6"/>
              <w:gridCol w:w="4640"/>
              <w:gridCol w:w="1670"/>
              <w:gridCol w:w="953"/>
              <w:gridCol w:w="1150"/>
            </w:tblGrid>
            <w:tr>
              <w:trPr>
                <w:trHeight w:val="42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N 213/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2" o:allowincell="t" style="width:59.9pt;height:17.9pt" type="#_x0000_t75"/>
                      <w:control r:id="rId126" w:name="TextBox20511" w:shapeid="control_shape_122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3" o:allowincell="t" style="width:224.9pt;height:17.9pt" type="#_x0000_t75"/>
                      <w:control r:id="rId127" w:name="TextBox2012211" w:shapeid="control_shape_123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4" o:allowincell="t" style="width:76.4pt;height:17.9pt" type="#_x0000_t75"/>
                      <w:control r:id="rId128" w:name="TextBox202211" w:shapeid="control_shape_124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5" o:allowincell="t" style="width:40.4pt;height:17.9pt" type="#_x0000_t75"/>
                      <w:control r:id="rId129" w:name="TextBox203311" w:shapeid="control_shape_125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6" o:allowincell="t" style="width:38.15pt;height:17.9pt" type="#_x0000_t75"/>
                      <w:control r:id="rId130" w:name="TextBox2031211" w:shapeid="control_shape_126"/>
                    </w:objec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7" o:allowincell="t" style="width:59.9pt;height:17.9pt" type="#_x0000_t75"/>
                      <w:control r:id="rId131" w:name="TextBox205111" w:shapeid="control_shape_127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8" o:allowincell="t" style="width:224.9pt;height:17.9pt" type="#_x0000_t75"/>
                      <w:control r:id="rId132" w:name="TextBox20122111" w:shapeid="control_shape_128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9" o:allowincell="t" style="width:76.4pt;height:17.9pt" type="#_x0000_t75"/>
                      <w:control r:id="rId133" w:name="TextBox2022111" w:shapeid="control_shape_129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0" o:allowincell="t" style="width:40.4pt;height:17.9pt" type="#_x0000_t75"/>
                      <w:control r:id="rId134" w:name="TextBox2033111" w:shapeid="control_shape_130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1" o:allowincell="t" style="width:38.15pt;height:17.9pt" type="#_x0000_t75"/>
                      <w:control r:id="rId135" w:name="TextBox20312111" w:shapeid="control_shape_13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7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stá cumprindo as obrigações inerentes à licença vigente, inclusive suas condicionantes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2" o:allowincell="t" style="width:34.4pt;height:14.15pt" type="#_x0000_t75"/>
                <w:control r:id="rId136" w:name="CheckBox1511111112211" w:shapeid="control_shape_13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3" o:allowincell="t" style="width:38.9pt;height:14.15pt" type="#_x0000_t75"/>
                <w:control r:id="rId137" w:name="CheckBox1611111122111" w:shapeid="control_shape_133"/>
              </w:objec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8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Possui termo de ajustamento de conduta (TAC)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4" o:allowincell="t" style="width:34.4pt;height:14.15pt" type="#_x0000_t75"/>
                <w:control r:id="rId138" w:name="CheckBox15111111122111" w:shapeid="control_shape_13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5" o:allowincell="t" style="width:38.9pt;height:14.15pt" type="#_x0000_t75"/>
                <w:control r:id="rId139" w:name="CheckBox16111111221111" w:shapeid="control_shape_135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6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40" w:after="9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6" o:allowincell="t" style="width:339.65pt;height:17.9pt" type="#_x0000_t75"/>
                <w:control r:id="rId140" w:name="TextBox20122211" w:shapeid="control_shape_136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7" o:allowincell="t" style="width:113.15pt;height:17.9pt" type="#_x0000_t75"/>
                <w:control r:id="rId141" w:name="TextBox2022212" w:shapeid="control_shape_137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8" o:allowincell="t" style="width:108.65pt;height:17.9pt" type="#_x0000_t75"/>
                <w:control r:id="rId142" w:name="TextBox20222112" w:shapeid="control_shape_13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9" o:allowincell="t" style="width:65.15pt;height:14.15pt" type="#_x0000_t75"/>
                <w:control r:id="rId143" w:name="CheckBox16111111221211" w:shapeid="control_shape_139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0" o:allowincell="t" style="width:69.65pt;height:17.15pt" type="#_x0000_t75"/>
                <w:control r:id="rId144" w:name="CheckBox1611111122121111" w:shapeid="control_shape_140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1" o:allowincell="t" style="width:109.4pt;height:17.15pt" type="#_x0000_t75"/>
                <w:control r:id="rId145" w:name="CheckBox1611111122121121" w:shapeid="control_shape_14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2" o:allowincell="t" style="width:56.15pt;height:17.9pt" type="#_x0000_t75"/>
                <w:control r:id="rId146" w:name="TextBox202221113" w:shapeid="control_shape_14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3" o:allowincell="t" style="width:303.65pt;height:17.9pt" type="#_x0000_t75"/>
                <w:control r:id="rId147" w:name="TextBox2022211111" w:shapeid="control_shape_143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4" o:allowincell="t" style="width:121.4pt;height:17.9pt" type="#_x0000_t75"/>
                <w:control r:id="rId148" w:name="TextBox20222111211" w:shapeid="control_shape_144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8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Esse formulário após ser preenchido deve ser levado a Secretaria de Urbanismo e Meio Ambiente, para que seja gerado o referido Formulário de Orientação Básica (FOB)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Duvidas acesse o site 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150"/>
      <w:footerReference w:type="default" r:id="rId151"/>
      <w:type w:val="continuous"/>
      <w:pgSz w:w="11906" w:h="16838"/>
      <w:pgMar w:left="1134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149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2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FC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PARCELAMEN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Arial" w:cs="Arial" w:ascii="Arial" w:hAnsi="Arial"/>
              <w:b/>
              <w:bCs/>
              <w:sz w:val="20"/>
              <w:szCs w:val="18"/>
              <w:lang w:eastAsia="pt-BR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DO SOL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213/2017 alterada pela DN 219/20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hyperlink" Target="http://www.siam.mg.gov.br/" TargetMode="External"/><Relationship Id="rId98" Type="http://schemas.openxmlformats.org/officeDocument/2006/relationships/hyperlink" Target="http://muriaecodema.blogspot.com.br/p/o-que-e.html" TargetMode="Externa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hyperlink" Target="http://muriaecodema.blogspot.com.br/p/o-que-e.html" TargetMode="External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5:00Z</dcterms:created>
  <dc:creator>microsoft</dc:creator>
  <dc:description/>
  <cp:keywords/>
  <dc:language>en-US</dc:language>
  <cp:lastModifiedBy>microsoft</cp:lastModifiedBy>
  <cp:lastPrinted>2018-03-08T05:32:00Z</cp:lastPrinted>
  <dcterms:modified xsi:type="dcterms:W3CDTF">2021-06-22T08:01:00Z</dcterms:modified>
  <cp:revision>23</cp:revision>
  <dc:subject/>
  <dc:title/>
</cp:coreProperties>
</file>