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4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49.xml" ContentType="application/vnd.ms-office.activeX+xml"/>
  <Override PartName="/word/activeX/activeX131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147.xml" ContentType="application/vnd.ms-office.activeX+xml"/>
  <Override PartName="/word/activeX/activeX48.xml" ContentType="application/vnd.ms-office.activeX+xml"/>
  <Override PartName="/word/activeX/activeX130.xml" ContentType="application/vnd.ms-office.activeX+xml"/>
  <Override PartName="/word/activeX/activeX147.bin" ContentType="application/vnd.ms-office.activeX"/>
  <Override PartName="/word/activeX/activeX64.xml" ContentType="application/vnd.ms-office.activeX+xml"/>
  <Override PartName="/word/activeX/activeX48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4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6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14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6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8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28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1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11.xml.rels" ContentType="application/vnd.openxmlformats-package.relationships+xml"/>
  <Override PartName="/word/activeX/_rels/activeX44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147.xml.rels" ContentType="application/vnd.openxmlformats-package.relationships+xml"/>
  <Override PartName="/word/activeX/_rels/activeX134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lang w:val="en-US" w:eastAsia="pt-BR"/>
        </w:rPr>
      </w:pPr>
      <w:r>
        <w:rPr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57.5pt;margin-top:0pt;width:393.95pt;height:15.45pt;mso-wrap-style:none;v-text-anchor:middle" type="_x0000_t136">
            <v:path textpathok="t"/>
            <v:textpath on="t" fitshape="t" string="FORMULÁRIO DE CARACTERIZAÇÃO DO EMPREENDIMENTO - FCE" style="font-family:&quot;Arial Black&quot;;font-size:10pt"/>
            <v:fill o:detectmouseclick="t" type="solid" color2="#404040"/>
            <v:stroke color="black" weight="9360" joinstyle="miter" endcap="flat"/>
            <w10:wrap type="square" side="right"/>
          </v:shape>
        </w:pic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EMPREENDE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0.9pt;height:15.65pt" type="#_x0000_t75"/>
                <w:control r:id="rId2" w:name="TextBox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  <w:r>
              <w:rPr>
                <w:rFonts w:cs="Arial" w:ascii="Arial" w:hAnsi="Arial"/>
                <w:sz w:val="18"/>
              </w:rPr>
              <w:t xml:space="preserve"> 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" o:allowincell="t" style="width:179.9pt;height:17.9pt" type="#_x0000_t75"/>
                <w:control r:id="rId4" w:name="TextBox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" o:allowincell="t" style="width:318.65pt;height:17.9pt" type="#_x0000_t75"/>
                <w:control r:id="rId5" w:name="TextBox4" w:shapeid="control_shape_3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4" o:allowincell="t" style="width:50.15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5" o:allowincell="t" style="width:133.4pt;height:17.9pt" type="#_x0000_t75"/>
                <w:control r:id="rId7" w:name="TextBox6" w:shapeid="control_shape_5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6" o:allowincell="t" style="width:236.15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287.9pt;height:17.9pt" type="#_x0000_t75"/>
                <w:control r:id="rId9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41.15pt;height:17.9pt" type="#_x0000_t75"/>
                <w:control r:id="rId10" w:name="TextBox9" w:shapeid="control_shape_8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9" o:allowincell="t" style="width:84.65pt;height:17.9pt" type="#_x0000_t75"/>
                <w:control r:id="rId11" w:name="TextBox10" w:shapeid="control_shape_9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110.9pt;height:17.9pt" type="#_x0000_t75"/>
                <w:control r:id="rId12" w:name="TextBox11" w:shapeid="control_shape_10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11" o:allowincell="t" style="width:104.9pt;height:17.9pt" type="#_x0000_t75"/>
                <w:control r:id="rId13" w:name="TextBox12" w:shapeid="control_shape_11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12" o:allowincell="t" style="width:187.4pt;height:17.9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Pessoa Física  </w:t>
            </w: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18.65pt" type="#_x0000_t75"/>
                <w:control r:id="rId15" w:name="CheckBox414" w:shapeid="control_shape_13"/>
              </w:object>
            </w:r>
            <w:r>
              <w:rPr>
                <w:rFonts w:cs="Arial" w:ascii="Arial" w:hAnsi="Arial"/>
                <w:sz w:val="18"/>
              </w:rPr>
              <w:t xml:space="preserve">   Pessoa Jurídica  </w:t>
            </w: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18.65pt" type="#_x0000_t75"/>
                <w:control r:id="rId16" w:name="CheckBox4141" w:shapeid="control_shape_14"/>
              </w:object>
            </w:r>
            <w:r>
              <w:rPr>
                <w:rFonts w:cs="Arial" w:ascii="Arial" w:hAnsi="Arial"/>
                <w:sz w:val="18"/>
              </w:rPr>
              <w:t xml:space="preserve">    Outros, especificar: </w:t>
            </w:r>
            <w:r>
              <w:rPr>
                <w:rFonts w:cs="Arial" w:ascii="Arial" w:hAnsi="Arial"/>
                <w:sz w:val="18"/>
              </w:rPr>
              <w:object>
                <v:shape id="control_shape_15" o:allowincell="t" style="width:251.9pt;height:17.9pt" type="#_x0000_t75"/>
                <w:control r:id="rId17" w:name="TextBox132" w:shapeid="control_shape_15"/>
              </w:object>
            </w:r>
          </w:p>
        </w:tc>
      </w:tr>
      <w:tr>
        <w:trPr>
          <w:trHeight w:val="28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</w:tc>
      </w:tr>
      <w:tr>
        <w:trPr>
          <w:trHeight w:val="333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 xml:space="preserve">As informações do empreendedor é a mesma do empreendimento: </w:t>
            </w:r>
            <w:r>
              <w:rPr>
                <w:rFonts w:cs="Arial" w:ascii="Arial" w:hAnsi="Arial"/>
                <w:sz w:val="18"/>
              </w:rPr>
              <w:object>
                <v:shape id="control_shape_16" o:allowincell="t" style="width:32.9pt;height:18.65pt" type="#_x0000_t75"/>
                <w:control r:id="rId18" w:name="CheckBox311" w:shapeid="control_shape_16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3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35.15pt;height:18.65pt" type="#_x0000_t75"/>
                <w:control r:id="rId19" w:name="CheckBox412" w:shapeid="control_shape_17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410.9pt;height:15.65pt" type="#_x0000_t75"/>
                <w:control r:id="rId20" w:name="TextBox14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60.4pt;height:17.9pt" type="#_x0000_t75"/>
                <w:control r:id="rId21" w:name="TextBox21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Inscrição Estadu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0" o:allowincell="t" style="width:179.9pt;height:17.9pt" type="#_x0000_t75"/>
                <w:control r:id="rId22" w:name="TextBox31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Fantasia: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407.15pt;height:17.9pt" type="#_x0000_t75"/>
                <w:control r:id="rId23" w:name="TextBox15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22" o:allowincell="t" style="width:318.65pt;height:17.9pt" type="#_x0000_t75"/>
                <w:control r:id="rId24" w:name="TextBox41" w:shapeid="control_shape_22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23" o:allowincell="t" style="width:50.15pt;height:17.9pt" type="#_x0000_t75"/>
                <w:control r:id="rId25" w:name="TextBox51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133.4pt;height:17.9pt" type="#_x0000_t75"/>
                <w:control r:id="rId26" w:name="TextBox61" w:shapeid="control_shape_24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236.15pt;height:17.9pt" type="#_x0000_t75"/>
                <w:control r:id="rId27" w:name="TextBox71" w:shapeid="control_shape_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26" o:allowincell="t" style="width:287.9pt;height:17.9pt" type="#_x0000_t75"/>
                <w:control r:id="rId28" w:name="TextBox81" w:shapeid="control_shape_26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41.15pt;height:17.9pt" type="#_x0000_t75"/>
                <w:control r:id="rId29" w:name="TextBox91" w:shapeid="control_shape_27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81.65pt;height:17.9pt" type="#_x0000_t75"/>
                <w:control r:id="rId30" w:name="TextBox101" w:shapeid="control_shape_28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10.9pt;height:17.9pt" type="#_x0000_t75"/>
                <w:control r:id="rId31" w:name="TextBox111" w:shapeid="control_shape_29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30" o:allowincell="t" style="width:104.9pt;height:17.9pt" type="#_x0000_t75"/>
                <w:control r:id="rId32" w:name="TextBox121" w:shapeid="control_shape_30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87.4pt;height:17.9pt" type="#_x0000_t75"/>
                <w:control r:id="rId33" w:name="TextBox131" w:shapeid="control_shape_31"/>
              </w:object>
            </w:r>
          </w:p>
        </w:tc>
      </w:tr>
      <w:tr>
        <w:trPr>
          <w:trHeight w:val="31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3. ENDEREÇO DE CORRESPONDÊNCIA</w:t>
            </w:r>
          </w:p>
        </w:tc>
      </w:tr>
      <w:tr>
        <w:trPr>
          <w:trHeight w:val="210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igual do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0.4pt;height:18.65pt" type="#_x0000_t75"/>
                <w:control r:id="rId34" w:name="CheckBox312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empreendedor,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10.4pt;height:18.65pt" type="#_x0000_t75"/>
                <w:control r:id="rId35" w:name="CheckBox3121" w:shapeid="control_shape_33"/>
              </w:object>
            </w:r>
            <w:r>
              <w:rPr>
                <w:rFonts w:cs="Arial" w:ascii="Arial" w:hAnsi="Arial"/>
                <w:sz w:val="18"/>
              </w:rPr>
              <w:t xml:space="preserve"> empreendimento ou </w:t>
            </w:r>
            <w:r>
              <w:rPr>
                <w:rFonts w:cs="Arial" w:ascii="Arial" w:hAnsi="Arial"/>
                <w:sz w:val="18"/>
              </w:rPr>
              <w:object>
                <v:shape id="control_shape_34" o:allowincell="t" style="width:10.4pt;height:18.65pt" type="#_x0000_t75"/>
                <w:control r:id="rId36" w:name="CheckBox3122" w:shapeid="control_shape_34"/>
              </w:object>
            </w:r>
            <w:r>
              <w:rPr>
                <w:rFonts w:cs="Arial" w:ascii="Arial" w:hAnsi="Arial"/>
                <w:sz w:val="18"/>
              </w:rPr>
              <w:t xml:space="preserve"> outr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5" o:allowincell="t" style="width:318.65pt;height:17.9pt" type="#_x0000_t75"/>
                <w:control r:id="rId37" w:name="TextBox411" w:shapeid="control_shape_35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36" o:allowincell="t" style="width:50.15pt;height:17.9pt" type="#_x0000_t75"/>
                <w:control r:id="rId38" w:name="TextBox511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133.4pt;height:17.9pt" type="#_x0000_t75"/>
                <w:control r:id="rId39" w:name="TextBox611" w:shapeid="control_shape_37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38" o:allowincell="t" style="width:236.15pt;height:17.9pt" type="#_x0000_t75"/>
                <w:control r:id="rId40" w:name="TextBox711" w:shapeid="control_shape_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39" o:allowincell="t" style="width:287.9pt;height:17.9pt" type="#_x0000_t75"/>
                <w:control r:id="rId41" w:name="TextBox811" w:shapeid="control_shape_39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40" o:allowincell="t" style="width:41.15pt;height:17.9pt" type="#_x0000_t75"/>
                <w:control r:id="rId42" w:name="TextBox911" w:shapeid="control_shape_40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81.65pt;height:17.9pt" type="#_x0000_t75"/>
                <w:control r:id="rId43" w:name="TextBox1011" w:shapeid="control_shape_41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42" o:allowincell="t" style="width:110.9pt;height:17.9pt" type="#_x0000_t75"/>
                <w:control r:id="rId44" w:name="TextBox1111" w:shapeid="control_shape_42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104.9pt;height:17.9pt" type="#_x0000_t75"/>
                <w:control r:id="rId45" w:name="TextBox1212" w:shapeid="control_shape_43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187.4pt;height:17.9pt" type="#_x0000_t75"/>
                <w:control r:id="rId46" w:name="TextBox1311" w:shapeid="control_shape_44"/>
              </w:object>
            </w:r>
          </w:p>
        </w:tc>
      </w:tr>
      <w:tr>
        <w:trPr>
          <w:trHeight w:val="30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4. LOCALIZAÇÃO E ENQUADRAMENTO DO EMPREENDIMENTO</w:t>
            </w:r>
          </w:p>
        </w:tc>
      </w:tr>
      <w:tr>
        <w:trPr>
          <w:trHeight w:val="210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A área do empreendimento está localizada abrange outros município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5" o:allowincell="t" style="width:39.65pt;height:15.65pt" type="#_x0000_t75"/>
                <w:control r:id="rId47" w:name="CheckBox1" w:shapeid="control_shape_4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46" o:allowincell="t" style="width:35.15pt;height:15.65pt" type="#_x0000_t75"/>
                <w:control r:id="rId48" w:name="CheckBox411" w:shapeid="control_shape_46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(Se sim, informar):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47" o:allowincell="t" style="width:416.15pt;height:17.9pt" type="#_x0000_t75"/>
                <w:control r:id="rId49" w:name="TextBox16" w:shapeid="control_shape_47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dentro de Unidade de Conservação (UC) de uso sustentável ou de proteção integral, ou abrange alguma das áreas de relevante interesse ambiental listadas no ANEXO I da DN COPAM nº 58 de 28 de novembro de 2002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8" o:allowincell="t" style="width:36.65pt;height:18.65pt" type="#_x0000_t75"/>
                <w:control r:id="rId50" w:name="CheckBox6" w:shapeid="control_shape_4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9" o:allowincell="t" style="width:33.65pt;height:18.65pt" type="#_x0000_t75"/>
                <w:control r:id="rId51" w:name="CheckBox7" w:shapeid="control_shape_4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0" o:allowincell="t" style="width:347.9pt;height:17.9pt" type="#_x0000_t75"/>
                <w:control r:id="rId52" w:name="TextBox17" w:shapeid="control_shape_50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i/>
                <w:i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O empreendimento está localizado em sua zona de amortecimento (ou entorno, no raio de 10 km ao redor da UC), de alguma UC, exceto APA ou RPPN?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1" o:allowincell="t" style="width:35.9pt;height:18.65pt" type="#_x0000_t75"/>
                <w:control r:id="rId53" w:name="CheckBox8" w:shapeid="control_shape_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2" o:allowincell="t" style="width:35.9pt;height:18.65pt" type="#_x0000_t75"/>
                <w:control r:id="rId54" w:name="CheckBox9" w:shapeid="control_shape_5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3" o:allowincell="t" style="width:384.65pt;height:17.9pt" type="#_x0000_t75"/>
                <w:control r:id="rId55" w:name="TextBox18" w:shapeid="control_shape_53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4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e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4" o:allowincell="t" style="width:65.15pt;height:18.65pt" type="#_x0000_t75"/>
                <w:control r:id="rId56" w:name="CheckBox1011" w:shapeid="control_shape_54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 xml:space="preserve">(passe os itens 4.5, 4.6) 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5" o:allowincell="t" style="width:71.15pt;height:18.65pt" type="#_x0000_t75"/>
                <w:control r:id="rId57" w:name="CheckBox101" w:shapeid="control_shape_55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4.7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5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A propriedade possui CAR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6" o:allowincell="t" style="width:35.9pt;height:18.65pt" type="#_x0000_t75"/>
                <w:control r:id="rId58" w:name="CheckBox81" w:shapeid="control_shape_5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7" o:allowincell="t" style="width:35.9pt;height:18.65pt" type="#_x0000_t75"/>
                <w:control r:id="rId59" w:name="CheckBox91" w:shapeid="control_shape_5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4.6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serva Legal Averbada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8" o:allowincell="t" style="width:35.9pt;height:18.65pt" type="#_x0000_t75"/>
                <w:control r:id="rId60" w:name="CheckBox811" w:shapeid="control_shape_5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9" o:allowincell="t" style="width:35.9pt;height:18.65pt" type="#_x0000_t75"/>
                <w:control r:id="rId61" w:name="CheckBox911" w:shapeid="control_shape_59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7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. Atividade será desenvolvida pelo?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0" o:allowincell="t" style="width:69.65pt;height:18.65pt" type="#_x0000_t75"/>
                <w:control r:id="rId62" w:name="CheckBox1412" w:shapeid="control_shape_60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1" o:allowincell="t" style="width:69.65pt;height:18.65pt" type="#_x0000_t75"/>
                <w:control r:id="rId63" w:name="CheckBox14121" w:shapeid="control_shape_61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2" o:allowincell="t" style="width:49.4pt;height:18.65pt" type="#_x0000_t75"/>
                <w:control r:id="rId64" w:name="CheckBox141211" w:shapeid="control_shape_62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63" o:allowincell="t" style="width:145.4pt;height:17.9pt" type="#_x0000_t75"/>
                <w:control r:id="rId65" w:name="TextBox1211" w:shapeid="control_shape_63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8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Coordenadas UTM Ponto Central (23k)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4" o:allowincell="t" style="width:57.65pt;height:18.65pt" type="#_x0000_t75"/>
                <w:control r:id="rId66" w:name="CheckBox141" w:shapeid="control_shape_64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5" o:allowincell="t" style="width:77.15pt;height:18.65pt" type="#_x0000_t75"/>
                <w:control r:id="rId67" w:name="CheckBox1411" w:shapeid="control_shape_65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X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6" o:allowincell="t" style="width:71.9pt;height:17.9pt" type="#_x0000_t75"/>
                <w:control r:id="rId68" w:name="TextBox20" w:shapeid="control_shape_66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Y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7" o:allowincell="t" style="width:71.9pt;height:17.9pt" type="#_x0000_t75"/>
                <w:control r:id="rId69" w:name="TextBox202" w:shapeid="control_shape_67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9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Supressão de vegetação nativa em áreas prioritárias para conservação, considerada de importância biológica “extrema” ou “especial”, exceto árvores 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8" o:allowincell="t" style="width:35.9pt;height:18.65pt" type="#_x0000_t75"/>
                <w:control r:id="rId70" w:name="CheckBox812" w:shapeid="control_shape_6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9" o:allowincell="t" style="width:35.9pt;height:18.65pt" type="#_x0000_t75"/>
                <w:control r:id="rId71" w:name="CheckBox912" w:shapeid="control_shape_6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10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upressão de vegetação nativa, exceto árvores 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0" o:allowincell="t" style="width:35.9pt;height:18.65pt" type="#_x0000_t75"/>
                <w:control r:id="rId72" w:name="CheckBox8121" w:shapeid="control_shape_7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1" o:allowincell="t" style="width:35.9pt;height:18.65pt" type="#_x0000_t75"/>
                <w:control r:id="rId73" w:name="CheckBox9121" w:shapeid="control_shape_71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</w:tc>
      </w:tr>
      <w:tr>
        <w:trPr>
          <w:trHeight w:val="25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5. USO DE RECURSOS HIDRIC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faz uso ou intervenção em recurso hídrico?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2" o:allowincell="t" style="width:34.4pt;height:14.15pt" type="#_x0000_t75"/>
                <w:control r:id="rId74" w:name="CheckBox15" w:shapeid="control_shape_72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2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3" o:allowincell="t" style="width:38.9pt;height:14.15pt" type="#_x0000_t75"/>
                <w:control r:id="rId75" w:name="CheckBox16" w:shapeid="control_shape_7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3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2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tilização do Recurso Hídrico é/será exclusiva de Concessionária Local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4" o:allowincell="t" style="width:34.4pt;height:14.15pt" type="#_x0000_t75"/>
                <w:control r:id="rId76" w:name="CheckBox151" w:shapeid="control_shape_74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5" o:allowincell="t" style="width:38.9pt;height:14.15pt" type="#_x0000_t75"/>
                <w:control r:id="rId77" w:name="CheckBox161" w:shapeid="control_shape_75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5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xiste Processo de Outorga já solicitado junto ao IGAM ou a ANA em análise?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6" o:allowincell="t" style="width:34.4pt;height:13.4pt" type="#_x0000_t75"/>
                <w:control r:id="rId78" w:name="CheckBox1511" w:shapeid="control_shape_7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7" o:allowincell="t" style="width:38.9pt;height:13.4pt" type="#_x0000_t75"/>
                <w:control r:id="rId79" w:name="CheckBox1611" w:shapeid="control_shape_77"/>
              </w:objec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ssui Outorga e/ou Certidão de Uso Insignificante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rtaria de Outorga publicada / Certidão de Registro)</w: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8" o:allowincell="t" style="width:34.4pt;height:14.9pt" type="#_x0000_t75"/>
                <w:control r:id="rId80" w:name="CheckBox15111" w:shapeid="control_shape_7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9" o:allowincell="t" style="width:38.9pt;height:15.65pt" type="#_x0000_t75"/>
                <w:control r:id="rId81" w:name="CheckBox16111" w:shapeid="control_shape_79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0" o:allowincell="t" style="width:71.9pt;height:17.9pt" type="#_x0000_t75"/>
                <w:control r:id="rId82" w:name="TextBox19" w:shapeid="control_shape_8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1" o:allowincell="t" style="width:71.9pt;height:17.9pt" type="#_x0000_t75"/>
                <w:control r:id="rId83" w:name="TextBox191" w:shapeid="control_shape_8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2" o:allowincell="t" style="width:71.9pt;height:17.9pt" type="#_x0000_t75"/>
                <w:control r:id="rId84" w:name="TextBox192" w:shapeid="control_shape_82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3" o:allowincell="t" style="width:71.9pt;height:17.9pt" type="#_x0000_t75"/>
                <w:control r:id="rId85" w:name="TextBox1921" w:shapeid="control_shape_8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4" o:allowincell="t" style="width:71.9pt;height:17.9pt" type="#_x0000_t75"/>
                <w:control r:id="rId86" w:name="TextBox1922" w:shapeid="control_shape_8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5" o:allowincell="t" style="width:71.9pt;height:17.9pt" type="#_x0000_t75"/>
                <w:control r:id="rId87" w:name="TextBox1923" w:shapeid="control_shape_85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AUTORIZAÇÃO PARA SUPRESSÃO DE ÁRVORES ISOLADAS E/OU INTERVENÇÃO EM ÁREA DE PRESERVAÇÃO </w:t>
            </w:r>
          </w:p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PERMANENTE (APP) E/OU DECLARAÇÃO DE COLHEITA E COMERCIALIZAÇÀO (DCC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6.1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aso já tenha processo de supressão de árvores isoladas ou de autorização para intervenção - DAIA ou pedido de Declaração de Colheita e Comercialização - DCC (protocolados e/ou em análise e/ou autorizados no IEF ou Secretaria Municipal de Meio Ambiente) referente a esse empreendimento informar o (s) número (s)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6" o:allowincell="t" style="width:111.65pt;height:17.9pt" type="#_x0000_t75"/>
                <w:control r:id="rId88" w:name="TextBox1934" w:shapeid="control_shape_86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7" o:allowincell="t" style="width:111.65pt;height:17.9pt" type="#_x0000_t75"/>
                <w:control r:id="rId89" w:name="TextBox19311" w:shapeid="control_shape_87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8" o:allowincell="t" style="width:111.65pt;height:17.9pt" type="#_x0000_t75"/>
                <w:control r:id="rId90" w:name="TextBox19321" w:shapeid="control_shape_88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9" o:allowincell="t" style="width:111.65pt;height:17.9pt" type="#_x0000_t75"/>
                <w:control r:id="rId91" w:name="TextBox19331" w:shapeid="control_shape_8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Haverá necessidade de nova supressão/intervenção neste empreendimento, além dos itens relacionados nas perguntas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?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0" o:allowincell="t" style="width:38.9pt;height:14.15pt" type="#_x0000_t75"/>
                <w:control r:id="rId92" w:name="CheckBox161111113" w:shapeid="control_shape_9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1" o:allowincell="t" style="width:34.4pt;height:14.15pt" type="#_x0000_t75"/>
                <w:control r:id="rId93" w:name="CheckBox151111112" w:shapeid="control_shape_91"/>
              </w:objec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.4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-2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Ocorrerá supressão de vegetação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2" o:allowincell="t" style="width:34.4pt;height:14.15pt" type="#_x0000_t75"/>
                <w:control r:id="rId94" w:name="CheckBox151111122" w:shapeid="control_shape_92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3" o:allowincell="t" style="width:38.9pt;height:14.15pt" type="#_x0000_t75"/>
                <w:control r:id="rId95" w:name="CheckBox1611111111" w:shapeid="control_shape_93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ormar: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3.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4" o:allowincell="t" style="width:54.65pt;height:14.15pt" type="#_x0000_t75"/>
                <w:control r:id="rId96" w:name="CheckBox1511111213" w:shapeid="control_shape_94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5" o:allowincell="t" style="width:181.4pt;height:18.65pt" type="#_x0000_t75"/>
                <w:control r:id="rId97" w:name="CheckBox15111112112" w:shapeid="control_shape_95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6" o:allowincell="t" style="width:89.9pt;height:14.15pt" type="#_x0000_t75"/>
                <w:control r:id="rId98" w:name="CheckBox151111121111" w:shapeid="control_shape_96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É vinculada, legal ou contratualmente, a empresas consumidoras de produtos florestai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7" o:allowincell="t" style="width:34.4pt;height:14.15pt" type="#_x0000_t75"/>
                <w:control r:id="rId99" w:name="CheckBox15111111111" w:shapeid="control_shape_9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8" o:allowincell="t" style="width:38.9pt;height:14.15pt" type="#_x0000_t75"/>
                <w:control r:id="rId100" w:name="CheckBox16111111211" w:shapeid="control_shape_98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18"/>
                <w:lang w:eastAsia="pt-B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6.4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Ocorrerá supressão/intervenção em Área de Preservação Permanente (APP)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9" o:allowincell="t" style="width:34.4pt;height:14.15pt" type="#_x0000_t75"/>
                <w:control r:id="rId101" w:name="CheckBox1511111113" w:shapeid="control_shape_9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00" o:allowincell="t" style="width:38.9pt;height:14.15pt" type="#_x0000_t75"/>
                <w:control r:id="rId102" w:name="CheckBox1611111123" w:shapeid="control_shape_100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7. DADOS DA(S) ATIVIDADE(S) DO EMPREENDIMENT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Obs.: Em caso de dúvida sobre o código a ser informado no campo abaixo,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pt-BR"/>
              </w:rPr>
              <w:t>não preencher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e entrar em contato com o Órgão Ambiental competente, para esclarecimentos. 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Os códigos das atividades estão listados no anexo 1 da Deliberação Normativa - 213/2017 alterada pela DN 219/2018, disponível para consulta no site: 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t-BR"/>
                </w:rPr>
                <w:t>http://www.siam.mg.gov.br</w:t>
              </w:r>
            </w:hyperlink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ou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pt-BR"/>
                </w:rPr>
                <w:t>http://muriaecodema.blogspot.com.br/p/o-que-e.html</w:t>
              </w:r>
            </w:hyperlink>
            <w:r>
              <w:rPr>
                <w:rFonts w:eastAsia="Times New Roman" w:cs="Calibri"/>
                <w:sz w:val="16"/>
                <w:szCs w:val="16"/>
                <w:lang w:eastAsia="pt-BR"/>
              </w:rPr>
              <w:t>.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7.1.  Atividades listadas na DN 213/2017, alterada pela DN 219/2018</w:t>
            </w:r>
            <w:r>
              <w:rPr/>
              <w:t xml:space="preserve"> (COPAM)</w:t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4"/>
              <w:gridCol w:w="4640"/>
              <w:gridCol w:w="1909"/>
              <w:gridCol w:w="1134"/>
              <w:gridCol w:w="1052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ÓDI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N 213/201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1" o:allowincell="t" style="width:59.9pt;height:17.9pt" type="#_x0000_t75"/>
                      <w:control r:id="rId105" w:name="TextBox201" w:shapeid="control_shape_101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2" o:allowincell="t" style="width:224.9pt;height:17.9pt" type="#_x0000_t75"/>
                      <w:control r:id="rId106" w:name="TextBox201223" w:shapeid="control_shape_102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3" o:allowincell="t" style="width:87.65pt;height:17.9pt" type="#_x0000_t75"/>
                      <w:control r:id="rId107" w:name="TextBox2024" w:shapeid="control_shape_103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4" o:allowincell="t" style="width:40.4pt;height:17.9pt" type="#_x0000_t75"/>
                      <w:control r:id="rId108" w:name="TextBox2035" w:shapeid="control_shape_104"/>
                    </w:objec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5" o:allowincell="t" style="width:38.15pt;height:17.9pt" type="#_x0000_t75"/>
                      <w:control r:id="rId109" w:name="TextBox20314" w:shapeid="control_shape_105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6" o:allowincell="t" style="width:59.9pt;height:17.9pt" type="#_x0000_t75"/>
                      <w:control r:id="rId110" w:name="TextBox2041" w:shapeid="control_shape_106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7" o:allowincell="t" style="width:224.9pt;height:17.9pt" type="#_x0000_t75"/>
                      <w:control r:id="rId111" w:name="TextBox201231" w:shapeid="control_shape_107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8" o:allowincell="t" style="width:86.9pt;height:17.9pt" type="#_x0000_t75"/>
                      <w:control r:id="rId112" w:name="TextBox20211" w:shapeid="control_shape_108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9" o:allowincell="t" style="width:40.4pt;height:17.9pt" type="#_x0000_t75"/>
                      <w:control r:id="rId113" w:name="TextBox20321" w:shapeid="control_shape_109"/>
                    </w:objec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0" o:allowincell="t" style="width:38.15pt;height:17.9pt" type="#_x0000_t75"/>
                      <w:control r:id="rId114" w:name="TextBox203111" w:shapeid="control_shape_1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Para o Código E-03-06-9 informar nível de tratamento previst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1" o:allowincell="t" style="width:56.9pt;height:14.15pt" type="#_x0000_t75"/>
                <w:control r:id="rId115" w:name="CheckBox16111111111" w:shapeid="control_shape_11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2" o:allowincell="t" style="width:67.4pt;height:14.15pt" type="#_x0000_t75"/>
                <w:control r:id="rId116" w:name="CheckBox161111111111" w:shapeid="control_shape_112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3" o:allowincell="t" style="width:56.9pt;height:14.15pt" type="#_x0000_t75"/>
                <w:control r:id="rId117" w:name="CheckBox1611111111111" w:shapeid="control_shape_11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Fase do objeto do requer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4" o:allowincell="t" style="width:54.65pt;height:17.15pt" type="#_x0000_t75"/>
                <w:control r:id="rId118" w:name="CheckBox15111112122" w:shapeid="control_shape_114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5" o:allowincell="t" style="width:116.9pt;height:17.15pt" type="#_x0000_t75"/>
                <w:control r:id="rId119" w:name="CheckBox151111121212" w:shapeid="control_shape_115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116" o:allowincell="t" style="width:61.4pt;height:17.9pt" type="#_x0000_t75"/>
                <w:control r:id="rId120" w:name="TextBox221" w:shapeid="control_shape_116"/>
              </w:objec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7" o:allowincell="t" style="width:89.9pt;height:17.15pt" type="#_x0000_t75"/>
                <w:control r:id="rId121" w:name="CheckBox1511111212111" w:shapeid="control_shape_117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18" o:allowincell="t" style="width:68.15pt;height:17.9pt" type="#_x0000_t75"/>
                <w:control r:id="rId122" w:name="TextBox232" w:shapeid="control_shape_1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7.3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 empreendimento já tem LAS, LAS/RAS, LAC ou declaração de não passível emitida pelo órgão estadual?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9" o:allowincell="t" style="width:34.4pt;height:14.15pt" type="#_x0000_t75"/>
                <w:control r:id="rId123" w:name="CheckBox15111111123" w:shapeid="control_shape_11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0" o:allowincell="t" style="width:38.9pt;height:14.15pt" type="#_x0000_t75"/>
                <w:control r:id="rId124" w:name="CheckBox16111111222" w:shapeid="control_shape_12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, informe no do Processo COPA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21" o:allowincell="t" style="width:147.65pt;height:17.9pt" type="#_x0000_t75"/>
                <w:control r:id="rId125" w:name="TextBox23112" w:shapeid="control_shape_1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mpliação ou modificação de empreendimento já regularizado ambiental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2" o:allowincell="t" style="width:34.4pt;height:14.15pt" type="#_x0000_t75"/>
                <w:control r:id="rId126" w:name="CheckBox151111111222" w:shapeid="control_shape_122"/>
              </w:objec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>(passe para o item 7.6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3" o:allowincell="t" style="width:38.9pt;height:14.15pt" type="#_x0000_t75"/>
                <w:control r:id="rId127" w:name="CheckBox161111112213" w:shapeid="control_shape_123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 xml:space="preserve">(passe para o item 7.5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5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Dados referentes à ampliação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Atividades listadas na DN 213/2017, alterada pela DN 219/2018 (COPA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u w:val="single"/>
                <w:lang w:eastAsia="pt-BR"/>
              </w:rPr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6"/>
              <w:gridCol w:w="4640"/>
              <w:gridCol w:w="1670"/>
              <w:gridCol w:w="953"/>
              <w:gridCol w:w="1150"/>
            </w:tblGrid>
            <w:tr>
              <w:trPr>
                <w:trHeight w:val="42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ódigo da atividade referente à ampliação ou modifica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N 213/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4" o:allowincell="t" style="width:59.9pt;height:17.9pt" type="#_x0000_t75"/>
                      <w:control r:id="rId128" w:name="TextBox20511" w:shapeid="control_shape_124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5" o:allowincell="t" style="width:224.9pt;height:17.9pt" type="#_x0000_t75"/>
                      <w:control r:id="rId129" w:name="TextBox2012211" w:shapeid="control_shape_125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6" o:allowincell="t" style="width:76.4pt;height:17.9pt" type="#_x0000_t75"/>
                      <w:control r:id="rId130" w:name="TextBox202211" w:shapeid="control_shape_126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7" o:allowincell="t" style="width:40.4pt;height:17.9pt" type="#_x0000_t75"/>
                      <w:control r:id="rId131" w:name="TextBox203311" w:shapeid="control_shape_127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8" o:allowincell="t" style="width:38.15pt;height:17.9pt" type="#_x0000_t75"/>
                      <w:control r:id="rId132" w:name="TextBox2031211" w:shapeid="control_shape_128"/>
                    </w:objec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9" o:allowincell="t" style="width:59.9pt;height:17.9pt" type="#_x0000_t75"/>
                      <w:control r:id="rId133" w:name="TextBox205111" w:shapeid="control_shape_129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0" o:allowincell="t" style="width:224.9pt;height:17.9pt" type="#_x0000_t75"/>
                      <w:control r:id="rId134" w:name="TextBox20122111" w:shapeid="control_shape_130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1" o:allowincell="t" style="width:76.4pt;height:17.9pt" type="#_x0000_t75"/>
                      <w:control r:id="rId135" w:name="TextBox2022111" w:shapeid="control_shape_131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2" o:allowincell="t" style="width:40.4pt;height:17.9pt" type="#_x0000_t75"/>
                      <w:control r:id="rId136" w:name="TextBox2033111" w:shapeid="control_shape_132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3" o:allowincell="t" style="width:38.15pt;height:17.9pt" type="#_x0000_t75"/>
                      <w:control r:id="rId137" w:name="TextBox20312111" w:shapeid="control_shape_133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6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stá cumprindo as obrigações inerentes à licença vigente, inclusive suas condicionantes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4" o:allowincell="t" style="width:34.4pt;height:14.15pt" type="#_x0000_t75"/>
                <w:control r:id="rId138" w:name="CheckBox1511111112211" w:shapeid="control_shape_134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5" o:allowincell="t" style="width:38.9pt;height:14.15pt" type="#_x0000_t75"/>
                <w:control r:id="rId139" w:name="CheckBox1611111122111" w:shapeid="control_shape_135"/>
              </w:objec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7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Possui termo de ajustamento de conduta (TAC)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6" o:allowincell="t" style="width:34.4pt;height:14.15pt" type="#_x0000_t75"/>
                <w:control r:id="rId140" w:name="CheckBox15111111122111" w:shapeid="control_shape_136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7" o:allowincell="t" style="width:38.9pt;height:14.15pt" type="#_x0000_t75"/>
                <w:control r:id="rId141" w:name="CheckBox16111111221111" w:shapeid="control_shape_137"/>
              </w:object>
            </w:r>
          </w:p>
        </w:tc>
      </w:tr>
      <w:tr>
        <w:trPr>
          <w:trHeight w:val="302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96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pt-BR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DECLARAÇÃO </w:t>
            </w:r>
          </w:p>
        </w:tc>
      </w:tr>
      <w:tr>
        <w:trPr>
          <w:trHeight w:val="46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40" w:after="96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u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8" o:allowincell="t" style="width:339.65pt;height:17.9pt" type="#_x0000_t75"/>
                <w:control r:id="rId142" w:name="TextBox20122211" w:shapeid="control_shape_138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RG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9" o:allowincell="t" style="width:113.15pt;height:17.9pt" type="#_x0000_t75"/>
                <w:control r:id="rId143" w:name="TextBox2022212" w:shapeid="control_shape_139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CPF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0" o:allowincell="t" style="width:108.65pt;height:17.9pt" type="#_x0000_t75"/>
                <w:control r:id="rId144" w:name="TextBox20222112" w:shapeid="control_shape_140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na condição de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1" o:allowincell="t" style="width:65.15pt;height:14.15pt" type="#_x0000_t75"/>
                <w:control r:id="rId145" w:name="CheckBox16111111221211" w:shapeid="control_shape_141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2" o:allowincell="t" style="width:69.65pt;height:17.15pt" type="#_x0000_t75"/>
                <w:control r:id="rId146" w:name="CheckBox1611111122121111" w:shapeid="control_shape_142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3" o:allowincell="t" style="width:109.4pt;height:17.15pt" type="#_x0000_t75"/>
                <w:control r:id="rId147" w:name="CheckBox1611111122121121" w:shapeid="control_shape_14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ou responsável pelas informações prestadas à Secretaria da Agricultura e Meio Ambiente de Muriaé, DECLARO, sob as penas da lei, que a(s) área(s)/propriedade(s) e empreendimentos descritos no presente FCE, que serão objeto de análise de licenciamento ambiental NÃO estão sob o efeito de embargos, interdições ou outros impedimentos judiciais e administrativos perante aos órgãos competentes, ambientais ou não. Declaro, ainda, estar ciente que a eventual demonstração posterior de incorreção ou inveracidade nesta informação por mim prestada poderá ocasionar a cassação de licenças, autorizações, dispensas e outros atos a serem expedidos pela Secretaria do Meio Ambiente e pelo Conselho de Defesa do Meio Ambiente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4" o:allowincell="t" style="width:56.15pt;height:17.9pt" type="#_x0000_t75"/>
                <w:control r:id="rId148" w:name="TextBox202221113" w:shapeid="control_shape_144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5" o:allowincell="t" style="width:303.65pt;height:17.9pt" type="#_x0000_t75"/>
                <w:control r:id="rId149" w:name="TextBox2022211111" w:shapeid="control_shape_145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6" o:allowincell="t" style="width:121.4pt;height:17.9pt" type="#_x0000_t75"/>
                <w:control r:id="rId150" w:name="TextBox20222111211" w:shapeid="control_shape_146"/>
              </w:objec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Data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Nome legível do responsável pelo preenchimento do FCEI                                           Vinculo com a empres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  <w:tr>
        <w:trPr>
          <w:trHeight w:val="8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Nota: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Esse formulário após ser preenchido deve ser levado a Secretaria de Urbanismo e Meio Ambiente, para que seja gerado o referido Formulário de Orientação Básica (FOB)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Duvidas acesse o site 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pt-BR"/>
                </w:rPr>
                <w:t>http://muriaecodema.blogspot.com.br/p/o-que-e.html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152"/>
      <w:footerReference w:type="default" r:id="rId153"/>
      <w:type w:val="continuous"/>
      <w:pgSz w:w="11906" w:h="16838"/>
      <w:pgMar w:left="1134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4"/>
        <w:szCs w:val="14"/>
      </w:rPr>
      <w:t>Secretaria Municipal de Urbanismo e Meio Ambiente de Muriaé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administrativa: Avenida Maestro Sansão, n° 236, Centro. Telefone: (32) 3696 – 3368 / (32) 3696 – 337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técnica: Avenida Presidente Castelo Branco, s/n, Gávea. Horto Florestal de Muriaé. Telefone: (32) 3722 – 109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Muriaé – Minas Gerais, CEP: 36.889-034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3293"/>
    </w:tblGrid>
    <w:tr>
      <w:trPr>
        <w:trHeight w:val="996" w:hRule="atLeast"/>
      </w:trPr>
      <w:tc>
        <w:tcPr>
          <w:tcW w:w="6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151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90600" cy="32004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4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pt-BR"/>
            </w:rPr>
            <w:t>Prefeitura Municipal de Muriaé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cretaria Municipal de Urbanismo e Meio Ambiente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FCE SANEAMENT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ESGOTO/INTERCEPTO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14"/>
              <w:szCs w:val="1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4"/>
              <w:lang w:eastAsia="pt-BR"/>
            </w:rPr>
            <w:t>DN 213/2017 alterada pela DN 219/201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jc w:val="center"/>
      <w:rPr/>
    </w:pPr>
    <w:r>
      <w:rPr>
        <w:rFonts w:eastAsia="Arial" w:cs="Arial" w:ascii="Arial" w:hAnsi="Arial"/>
        <w:sz w:val="16"/>
        <w:szCs w:val="20"/>
        <w:lang w:eastAsia="pt-BR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sz w:val="16"/>
        <w:szCs w:val="20"/>
        <w:lang w:eastAsia="pt-BR"/>
      </w:rPr>
      <w:t>Versão 0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hyperlink" Target="http://www.siam.mg.gov.br/" TargetMode="External"/><Relationship Id="rId104" Type="http://schemas.openxmlformats.org/officeDocument/2006/relationships/hyperlink" Target="http://muriaecodema.blogspot.com.br/p/o-que-e.html" TargetMode="Externa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hyperlink" Target="http://muriaecodema.blogspot.com.br/p/o-que-e.html" TargetMode="External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0:00Z</dcterms:created>
  <dc:creator>microsoft</dc:creator>
  <dc:description/>
  <cp:keywords/>
  <dc:language>en-US</dc:language>
  <cp:lastModifiedBy>microsoft</cp:lastModifiedBy>
  <cp:lastPrinted>2018-03-08T05:32:00Z</cp:lastPrinted>
  <dcterms:modified xsi:type="dcterms:W3CDTF">2021-06-22T08:03:00Z</dcterms:modified>
  <cp:revision>11</cp:revision>
  <dc:subject/>
  <dc:title/>
</cp:coreProperties>
</file>