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RMO DE RESPONSABILIDADE</w:t>
      </w:r>
    </w:p>
    <w:p>
      <w:pPr>
        <w:pStyle w:val="Heading"/>
        <w:jc w:val="center"/>
        <w:rPr/>
      </w:pPr>
      <w:r>
        <w:rPr>
          <w:b/>
          <w:bCs/>
          <w:sz w:val="24"/>
        </w:rPr>
        <w:t xml:space="preserve">CLASSE 1, 2 e 3 </w:t>
      </w:r>
    </w:p>
    <w:p>
      <w:pPr>
        <w:pStyle w:val="Defaul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Cs w:val="20"/>
        </w:rPr>
      </w:pPr>
      <w:r>
        <w:rPr>
          <w:rFonts w:cs="Arial" w:ascii="Arial" w:hAnsi="Arial"/>
          <w:sz w:val="24"/>
        </w:rPr>
        <w:t>Para fins de Licenciamento Ambiental de empreendimentos ou atividades em construção, instalação, ampliação, modificação e operação, junto à Secretaria da Agricultura e Meio Ambiente de Muriaé e tendo em vista o disposto no artigo 1º, da Deliberação Normativa nº 213 de 22 de fevereiro de 2017 alterada pela Deliberação Normativa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19 de 02 de fevereiro de 2018, a empresa (nome).................................................. CPF/CNPJ nº......................, com sede na cidade de Muriaé, no Estado de Minas Gerais, à Rua............................. nº ......., aqui representada pelo seu (diretor, presidente, proprietário ou procurador – procuração com firma reconhecida e poderes específicos para assinar Termo de Responsabilidade) o Sr...................................., (brasileiro, casado, profissão) portador da Carteira de Identidade nº................ e CPF nº.................. residente e domiciliado à Rua............................ nº...... em............................. , abaixo assinado, ciente de suas obrigações estabelecidas na Legislação Ambiental e das sanções de natureza administrativas, civil e penal pelo descumprimento do presente termo,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DECLARA, sob as penas da lei, que as instalações de seu empreendimento ....................................[atividade(s) exercida(s)] estão aptas a operar de acordo com todas as condições e parâmetros ambientais legalmente vigentes, dispondo de sistemas de gerenciamento dos aspectos ambientais, incluindo o controle de ruídos, de emissões atmosféricas, de efluentes líquidos e de resíduos sólidos, bem como a reabilitação de áreas degradadas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O declarante confirma que está ciente e concorda com as condições determinadas pelo Conselho de Defesa do Meio Ambiente de Muriaé – CODEMA, e reconhece, ainda, que a assinatura do Presente Termo de Responsabilidade não isenta e nem substitui a obrigação de obter outros documentos autorizativos, nem demais exigências legais necessárias para a regular implantação e operação de seu empreendimento porventura exigíveis nas legislações municipal, estadual e federal e se compromete a comunicar ao órgão ambiental eventuais mudanças que possam alterar o conteúdo desse instrumento. </w:t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idade............................. Data..................................... </w:t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Indent"/>
        <w:jc w:val="center"/>
        <w:rPr>
          <w:szCs w:val="20"/>
        </w:rPr>
      </w:pPr>
      <w:r>
        <w:rPr>
          <w:rFonts w:cs="Arial" w:ascii="Arial" w:hAnsi="Arial"/>
          <w:sz w:val="24"/>
        </w:rPr>
        <w:t xml:space="preserve">__________________________________ </w:t>
      </w:r>
    </w:p>
    <w:p>
      <w:pPr>
        <w:pStyle w:val="Heading1"/>
        <w:jc w:val="center"/>
        <w:rPr>
          <w:szCs w:val="20"/>
        </w:rPr>
      </w:pPr>
      <w:r>
        <w:rPr>
          <w:rFonts w:cs="Arial" w:ascii="Arial" w:hAnsi="Arial"/>
          <w:sz w:val="24"/>
        </w:rPr>
        <w:t xml:space="preserve">Assinatura do responsável legal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mpreendimento </w:t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</w:r>
    </w:p>
    <w:p>
      <w:pPr>
        <w:pStyle w:val="Heading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ta: Este documento deve ser emitido preferencialmente em papel timbrado da empres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ota: Em caso de procuração, esta deverá conter poderes específicos e firma reconhec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7:00Z</dcterms:created>
  <dc:creator>michelle.maciel</dc:creator>
  <dc:description/>
  <dc:language>en-US</dc:language>
  <cp:lastModifiedBy>Sergio</cp:lastModifiedBy>
  <cp:lastPrinted>2008-11-24T10:43:00Z</cp:lastPrinted>
  <dcterms:modified xsi:type="dcterms:W3CDTF">2019-06-05T11:47:00Z</dcterms:modified>
  <cp:revision>2</cp:revision>
  <dc:subject/>
  <dc:title>TERMO DE RESPONSABILIDADE</dc:title>
</cp:coreProperties>
</file>